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right="-1" w:hanging="0"/>
        <w:jc w:val="left"/>
        <w:rPr/>
      </w:pPr>
      <w:r>
        <w:rPr/>
      </w:r>
    </w:p>
    <w:p>
      <w:pPr>
        <w:pStyle w:val="TextBodyIndent"/>
        <w:widowControl w:val="false"/>
        <w:ind w:left="0" w:right="-1" w:hanging="0"/>
        <w:jc w:val="left"/>
        <w:rPr/>
      </w:pPr>
      <w:r>
        <w:rPr/>
      </w:r>
    </w:p>
    <w:p>
      <w:pPr>
        <w:pStyle w:val="TextBodyIndent"/>
        <w:widowControl w:val="false"/>
        <w:ind w:left="0" w:right="-1" w:hanging="0"/>
        <w:jc w:val="left"/>
        <w:rPr/>
      </w:pPr>
      <w:r>
        <w:rPr/>
      </w:r>
    </w:p>
    <w:p>
      <w:pPr>
        <w:pStyle w:val="TextBodyIndent"/>
        <w:widowControl w:val="false"/>
        <w:ind w:left="0" w:right="-1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“ALL. A”</w:t>
      </w:r>
    </w:p>
    <w:p>
      <w:pPr>
        <w:pStyle w:val="TextBodyIndent"/>
        <w:widowControl w:val="false"/>
        <w:ind w:left="0" w:right="-1" w:hanging="0"/>
        <w:jc w:val="left"/>
        <w:rPr/>
      </w:pPr>
      <w:r>
        <w:rPr/>
      </w:r>
    </w:p>
    <w:p>
      <w:pPr>
        <w:pStyle w:val="Heading1"/>
        <w:ind w:right="-1" w:hanging="0"/>
        <w:rPr/>
      </w:pPr>
      <w:r>
        <w:rPr>
          <w:b w:val="false"/>
        </w:rPr>
        <w:t>AL DIRETTORE GENERALE DELL’AZIENDA OSPEDALIERA</w:t>
      </w:r>
    </w:p>
    <w:p>
      <w:pPr>
        <w:pStyle w:val="Heading1"/>
        <w:ind w:right="-1" w:hanging="0"/>
        <w:rPr/>
      </w:pPr>
      <w:r>
        <w:rPr>
          <w:b w:val="false"/>
        </w:rPr>
        <w:t>SAN CAMILLO - FORLANINI</w:t>
      </w:r>
    </w:p>
    <w:p>
      <w:pPr>
        <w:pStyle w:val="Heading4"/>
        <w:widowControl/>
        <w:spacing w:lineRule="auto" w:line="240"/>
        <w:ind w:right="-1" w:hanging="0"/>
        <w:rPr/>
      </w:pPr>
      <w:r>
        <w:rPr>
          <w:b w:val="false"/>
        </w:rPr>
        <w:t>Circonvallazione Gianicolense, 87  00152 ROMA</w:t>
      </w:r>
    </w:p>
    <w:p>
      <w:pPr>
        <w:pStyle w:val="Subtitle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l…sottoscritt…  ………………..……………………………… chiede di essere ammess… al concorso pubblico, per titoli ed esami, per la copertura a tempo indeterminato di n. 6 posti di Dirigente Medico disciplina Genetica Medica.</w:t>
      </w:r>
    </w:p>
    <w:p>
      <w:pPr>
        <w:pStyle w:val="Normal"/>
        <w:ind w:right="-1" w:hanging="0"/>
        <w:jc w:val="both"/>
        <w:rPr/>
      </w:pPr>
      <w:r>
        <w:rPr/>
        <w:t>A tal fine, ai sensi del D.P.R. 28 dicembre 2000, n.  445, sotto la propria responsabilità dichiara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rPr/>
      </w:pPr>
      <w:r>
        <w:rPr/>
        <w:t>di essere nat.. a ….…………………………………. (prov……….) il ……………………..… e di risiedere a …………………………….. Via…….……………………………….…….....  n……… cap……...…tel/cell…………………………………….…………………..…codice fiscale …………………………e-mail………………………....P.E.C………....……..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rPr/>
      </w:pPr>
      <w:r>
        <w:rPr/>
        <w:t>di essere cittadino itali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rPr/>
      </w:pPr>
      <w:r>
        <w:rPr/>
        <w:t>di essere cittadino …………………………………………..………… (indicare la nazionalità) e 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rPr/>
      </w:pPr>
      <w:r>
        <w:rPr/>
        <w:t>di</w:t>
      </w:r>
      <w:r>
        <w:rPr>
          <w:b/>
        </w:rPr>
        <w:t xml:space="preserve"> </w:t>
      </w:r>
      <w:r>
        <w:rPr/>
        <w:t xml:space="preserve">essere iscritto nelle liste elettorali del comune di …………………………...……………… ovvero di non essere iscritto/a nelle liste elettorali per il seguente motivo….…………………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aver / non aver (cancellare la voce che non interessa) riportato condanne penali e di non avere procedimenti penali in corso (in caso positivo indicare gli estremi della condanna riportata e/o i procedimenti in corso)…………..…………………………………….…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essere in possesso dell’idoneità fisica specifica alla mans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essere in possesso del Diploma di Laurea in ………………….. conseguita presso l’Università …………………….………………………...………di…………..………………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 xml:space="preserve">     </w:t>
      </w:r>
      <w:r>
        <w:rPr/>
        <w:t>in data …………………………….…..…con voto ………………………..……………….…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 xml:space="preserve">di essere in possesso della Specializzazione in ………………………. …………...…… conseguita presso l’Università ……………………………………….………………………in data ..…..………………………………………... durata anni corso…………….ai sensi del D.Lgs. 257/1991 o D.Lgs n. 368/1999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>
          <w:b/>
        </w:rPr>
        <w:t>(solo per i medici in formazione)</w:t>
      </w:r>
      <w:r>
        <w:rPr/>
        <w:t xml:space="preserve"> di essere iscritto al corso di specializzazione in ………………………… (specificare se equipollente/affine) ……………………...  al..…° anno presso l’Università …………………….sita in………Via………………………n….  anno di immatricolazione ………………………durata del corso ……. (espressa in ann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essere iscritto all’albo dell’Ordine dei Medici-Chirurghi di ………………………………………………………………………………………….…..…… n.………………………………………………………. dal ………….……………………..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la posizione nei riguardi degli obblighi militari……………………………………….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non essere stato destituito, dispensato o licenziato dall’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 xml:space="preserve">di indicare in ordine decrescente le sedi di destinazione preferite che corrispondono all’Azienda capofila ed alle Aziende aggregate della presente procedura concorsuale: 1)…………………2)…………………3)…………………………(la preferenza espressa ha carattere meramente indicativo e non costituisce alcun vincolo per l’Azienda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avere/non avere (cancellare la voce che non interessa) i seguenti titoli comprovanti il diritto di precedenza o preferenza o riserva D.P.R. 487/94 art.5; Legge 127/1997 co. 7 come integrato dall’art. 2 co. 9 della Legge 101/1998 e s.m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essere portatore di handicap ai sensi dell’art. 3 della Legge n. 104/1992 e pertanto di avere necessità, durante lo svolgimento delle prove, di tempi aggiuntivi e/o dei seguenti ausili…….......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360" w:right="-1" w:hanging="502"/>
        <w:jc w:val="both"/>
        <w:rPr/>
      </w:pPr>
      <w:r>
        <w:rPr/>
        <w:t xml:space="preserve">di essere in possesso della seguente casella di posta elettronica certificata (intestata unicamente al candidato):  ……………………………………………………………………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 xml:space="preserve">domicilio presso il quale deve essere data, ad ogni effetto ogni necessaria comunicazione relativa al presente bando in…………………….……Via .……………….………………..…. n.  ……………………………………………………………..………. cap ……………...…. tel.........................................................................Pec……………………..……………………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accettare tutte le prescrizioni contenute nel presente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right="-1" w:hanging="426"/>
        <w:jc w:val="both"/>
        <w:rPr/>
      </w:pPr>
      <w:r>
        <w:rPr/>
        <w:t>di autorizzare al trattamento dei propri dati personali ai sensi del D.Lgs 196/2003 e s.m.i. finalizzato agli adempimenti per l’espletamento della presente procedura.</w:t>
      </w:r>
    </w:p>
    <w:p>
      <w:pPr>
        <w:pStyle w:val="Normal"/>
        <w:tabs>
          <w:tab w:val="clear" w:pos="708"/>
          <w:tab w:val="left" w:pos="993" w:leader="none"/>
        </w:tabs>
        <w:ind w:left="-142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ichiara infine di essere consapevole che quanto affermato corrisponde a verità e di essere a conoscenza delle sanzioni penali di cui all’art. 76 del D.P.R. 28/12/ 2000 n. 445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Al fine della valutazione di merito il sottoscritto presenta un curriculum formativo e professionale datato e firmato redatto nella forma di dichiarazione sostitutiva ai sensi del D.P.R. 445 del 28/12/2000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Si allega fotocopia di un documento di riconoscimento, in corso di validità (senza tale fotocopia la dichiarazione non ha valore) e un elenco in carta semplice, datato e firmato, dei documenti e titoli presentati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uogo e data</w:t>
        <w:tab/>
        <w:tab/>
        <w:tab/>
        <w:tab/>
        <w:tab/>
        <w:tab/>
        <w:tab/>
        <w:t>Firma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“All. B”</w:t>
      </w:r>
    </w:p>
    <w:p>
      <w:pPr>
        <w:pStyle w:val="Normal"/>
        <w:ind w:right="-1" w:hanging="0"/>
        <w:jc w:val="center"/>
        <w:rPr/>
      </w:pPr>
      <w:r>
        <w:rPr/>
        <w:t xml:space="preserve">DICHIARAZIONE SOSTITUTIVA AI SENSI </w:t>
      </w:r>
    </w:p>
    <w:p>
      <w:pPr>
        <w:pStyle w:val="Normal"/>
        <w:ind w:right="-1" w:hanging="0"/>
        <w:jc w:val="center"/>
        <w:rPr/>
      </w:pPr>
      <w:r>
        <w:rPr/>
        <w:t>DEGLI ARTT. 46, 19 E 47 DEL D.P.R. 28 DICEMBRE 2000, N.445.</w:t>
      </w:r>
    </w:p>
    <w:p>
      <w:pPr>
        <w:pStyle w:val="Normal"/>
        <w:ind w:right="-1" w:hanging="0"/>
        <w:jc w:val="both"/>
        <w:rPr/>
      </w:pPr>
      <w:r>
        <w:rPr/>
        <w:t xml:space="preserve">..l..sottoscritt.. ..…………………………………………………………………………………..  </w:t>
      </w:r>
    </w:p>
    <w:p>
      <w:pPr>
        <w:pStyle w:val="Normal"/>
        <w:ind w:right="-1" w:hanging="0"/>
        <w:jc w:val="both"/>
        <w:rPr/>
      </w:pPr>
      <w:r>
        <w:rPr/>
        <w:t xml:space="preserve">nato a ….…………………………………….… il ………….…………….. residente in………………………………………Via…………………….…….…………….………………cap……………………………….……..tel. ………......…………………………………..………, </w:t>
      </w:r>
    </w:p>
    <w:p>
      <w:pPr>
        <w:pStyle w:val="Subtitle"/>
        <w:spacing w:lineRule="auto" w:line="240"/>
        <w:jc w:val="both"/>
        <w:rPr/>
      </w:pPr>
      <w:r>
        <w:rPr>
          <w:b w:val="false"/>
        </w:rPr>
        <w:t>con riferimento all’allegata istanza di partecipazione al concorso pubblico, per titoli ed esami, per la copertura a tempo indeterminato di n. 6 posti di Dirigente Medico disciplina Genetica Medica, consapevole che in caso di falsa dichiarazione gli atti verranno trasmessi alla Procura della Repubblica per l’applicazione delle previste sanzioni penali e si procederà alla revoca del provvedimento di ammissione al concorso pubblico, ovvero alla risoluzione del contratto di lavoro stipulato, dichiara sotto la propria responsabilità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i essere in possesso della Laurea in ………………….. conseguita presso l’Università ………………………………. città ………………………….in data …………con voto……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i essere in possesso del diploma di specializzazione in …………………………..conseguito presso l’Università ……………………………………………….…..città ……………in data ……………….…con voto …..……….. durata del corso n. anni …………….……….……..</w:t>
        <w:tab/>
        <w:t>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</w:rPr>
        <w:t>(solo per i medici in formazione)</w:t>
      </w:r>
      <w:r>
        <w:rPr/>
        <w:t xml:space="preserve"> di essere iscritto al corso di specializzazione in ………………………… (specificare se equipollente/affine) ……………………...  al..…° anno presso l’Università …………………….sita in………Via………………………n….  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i indicare gli estremi del Decreto di riconoscimento di eventuali titoli di studio conseguiti all’estero 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i essere iscritto nell’albo dell’ordine dei Medici - Chirurghi di ………………….…………………….al n. …………………dal …………………………….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i aver prestato servizio, nel profilo oggetto del concorso, presso pubbliche amministrazioni come di seguito indicato:</w:t>
      </w:r>
    </w:p>
    <w:p>
      <w:pPr>
        <w:pStyle w:val="Normal"/>
        <w:suppressAutoHyphens w:val="true"/>
        <w:jc w:val="both"/>
        <w:rPr/>
      </w:pPr>
      <w:r>
        <w:rPr/>
        <w:t>Ente:………………………………………………………………………………………………..;</w:t>
      </w:r>
    </w:p>
    <w:p>
      <w:pPr>
        <w:pStyle w:val="Normal"/>
        <w:suppressAutoHyphens w:val="true"/>
        <w:jc w:val="both"/>
        <w:rPr/>
      </w:pPr>
      <w:r>
        <w:rPr/>
        <w:t>Indirizzo ………………………………………………………………………………….……..…;</w:t>
      </w:r>
    </w:p>
    <w:p>
      <w:pPr>
        <w:pStyle w:val="Normal"/>
        <w:suppressAutoHyphens w:val="true"/>
        <w:jc w:val="both"/>
        <w:rPr/>
      </w:pPr>
      <w:r>
        <w:rPr/>
        <w:t>Profilo Professionale ………………………………………………………………………………;</w:t>
      </w:r>
    </w:p>
    <w:p>
      <w:pPr>
        <w:pStyle w:val="Normal"/>
        <w:suppressAutoHyphens w:val="true"/>
        <w:jc w:val="both"/>
        <w:rPr/>
      </w:pPr>
      <w:r>
        <w:rPr/>
        <w:t>dal ……………………..……..al ………………………………………………………..……..…;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 tempo determinato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 tempo indeterminato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tro (specificare se libero professionale, collaborazione, borsa di studio etc.)………………..;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tempo pieno 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empo parziale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apporto cessato il …………………….. indicare le motivazioni…………………………..…..;</w:t>
      </w:r>
    </w:p>
    <w:p>
      <w:pPr>
        <w:pStyle w:val="Normal"/>
        <w:suppressAutoHyphens w:val="true"/>
        <w:jc w:val="both"/>
        <w:rPr/>
      </w:pPr>
      <w:r>
        <w:rPr/>
        <w:t>(ripetere questo schema per ogni diverso datore di lavoro pubblico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i aver prestato servizio, nel profilo di oggetto del concorso, presso privati convenzionati, ospedali classificati o privati non convenzionati (specificare la tipologia dell’ente o il servizio non verrà valutato come di seguito indicato:</w:t>
      </w:r>
    </w:p>
    <w:p>
      <w:pPr>
        <w:pStyle w:val="Normal"/>
        <w:suppressAutoHyphens w:val="true"/>
        <w:jc w:val="both"/>
        <w:rPr/>
      </w:pPr>
      <w:r>
        <w:rPr/>
        <w:t>Ente: ……..…………………………………………………………………………………..……;</w:t>
      </w:r>
    </w:p>
    <w:p>
      <w:pPr>
        <w:pStyle w:val="Normal"/>
        <w:suppressAutoHyphens w:val="true"/>
        <w:jc w:val="both"/>
        <w:rPr/>
      </w:pPr>
      <w:r>
        <w:rPr/>
        <w:t>Tipologia (privato convenzionato, ospedale classificato o privato non convenzionato) ……………………………………………………………………………………………………...</w:t>
      </w:r>
    </w:p>
    <w:p>
      <w:pPr>
        <w:pStyle w:val="Normal"/>
        <w:suppressAutoHyphens w:val="true"/>
        <w:jc w:val="both"/>
        <w:rPr/>
      </w:pPr>
      <w:r>
        <w:rPr/>
        <w:t>Indirizzo ……………………………………………………………………………………….…..</w:t>
      </w:r>
    </w:p>
    <w:p>
      <w:pPr>
        <w:pStyle w:val="Normal"/>
        <w:suppressAutoHyphens w:val="true"/>
        <w:jc w:val="both"/>
        <w:rPr/>
      </w:pPr>
      <w:r>
        <w:rPr/>
        <w:t>Profilo Professionale 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/>
        <w:t>dal ……………………….al 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/>
        <w:t>assunzione a seguito di chiamata diretta specificare gg/mm/aa ….…………………………….….</w:t>
      </w:r>
    </w:p>
    <w:p>
      <w:pPr>
        <w:pStyle w:val="Normal"/>
        <w:suppressAutoHyphens w:val="true"/>
        <w:jc w:val="both"/>
        <w:rPr/>
      </w:pPr>
      <w:r>
        <w:rPr/>
        <w:t>assunzione a seguito di procedura concorsuale atto …..……………..n. ………del ……………...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 tempo determinato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 tempo indeterminato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tro (specificare se libero professionale, collaborazione, borsa di studio etc.)………………..;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tempo pieno 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empo parziale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apporto cessato il ………..…….. indicare le motivazioni……………………..……….……..;</w:t>
      </w:r>
    </w:p>
    <w:p>
      <w:pPr>
        <w:pStyle w:val="Normal"/>
        <w:suppressAutoHyphens w:val="true"/>
        <w:jc w:val="both"/>
        <w:rPr/>
      </w:pPr>
      <w:r>
        <w:rPr/>
        <w:t>(ripetere questo schema per ogni diverso datore di lavoro)</w:t>
      </w:r>
    </w:p>
    <w:p>
      <w:pPr>
        <w:pStyle w:val="Normal"/>
        <w:suppressAutoHyphens w:val="true"/>
        <w:jc w:val="both"/>
        <w:rPr/>
      </w:pPr>
      <w:r>
        <w:rPr/>
        <w:t>(specificare se trattasi di Istituto Classificato di cui all’art. 4 comma 12 del D.lgs 502/1992 che ha adeguamento il proprio ordinamento relativamente al personale alle disposizioni di cui al D.lgs 502/1992 con atto n. ……….. del ………………… ed assunto mediante procedura concorsuale a decorrere dal…………………………….)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i aver prestato servizio all’estero ai sensi dell’art. 23 D.P.R. 483/1997 (indicare il provvedimento di riconoscimento);</w:t>
      </w:r>
    </w:p>
    <w:p>
      <w:pPr>
        <w:pStyle w:val="Normal"/>
        <w:suppressAutoHyphens w:val="true"/>
        <w:jc w:val="both"/>
        <w:rPr/>
      </w:pPr>
      <w:r>
        <w:rPr/>
        <w:t>Ente:…………………………………………………………………………………………..……;</w:t>
      </w:r>
    </w:p>
    <w:p>
      <w:pPr>
        <w:pStyle w:val="Normal"/>
        <w:suppressAutoHyphens w:val="true"/>
        <w:jc w:val="both"/>
        <w:rPr/>
      </w:pPr>
      <w:r>
        <w:rPr/>
        <w:t>Tipologia (pubblico o privato)……………………………………………………………………..;</w:t>
      </w:r>
    </w:p>
    <w:p>
      <w:pPr>
        <w:pStyle w:val="Normal"/>
        <w:suppressAutoHyphens w:val="true"/>
        <w:jc w:val="both"/>
        <w:rPr/>
      </w:pPr>
      <w:r>
        <w:rPr/>
        <w:t>Indirizzo ……………………………………………………………………………………….…..;</w:t>
      </w:r>
    </w:p>
    <w:p>
      <w:pPr>
        <w:pStyle w:val="Normal"/>
        <w:suppressAutoHyphens w:val="true"/>
        <w:jc w:val="both"/>
        <w:rPr/>
      </w:pPr>
      <w:r>
        <w:rPr/>
        <w:t>Profilo Professionale ………………………………………………………………………………;</w:t>
      </w:r>
    </w:p>
    <w:p>
      <w:pPr>
        <w:pStyle w:val="Normal"/>
        <w:suppressAutoHyphens w:val="true"/>
        <w:jc w:val="both"/>
        <w:rPr/>
      </w:pPr>
      <w:r>
        <w:rPr/>
        <w:t>dal ……………………….al ………………………………………………………………………;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 tempo determinato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 tempo indeterminato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ipologia del contratto…………………………………………………………………………..;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tempo pieno 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empo parziale</w:t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apporto cessato il ………..…….. indicare le motivazioni……………………..……….……..;</w:t>
      </w:r>
    </w:p>
    <w:p>
      <w:pPr>
        <w:pStyle w:val="Normal"/>
        <w:suppressAutoHyphens w:val="true"/>
        <w:jc w:val="both"/>
        <w:rPr/>
      </w:pPr>
      <w:r>
        <w:rPr/>
        <w:t>(ripetere questo schema per ogni diverso datore di lavoro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i aver prestato servizio, nel profilo richiesto dal bando, ai sensi dell’art. 20 co. 2 del D.P.R. 483/1997 (specificare Arma, profilo professionale, periodo, motivazione della cessazione)…………………………………………………………………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i essere in possesso di eventuali altri titoli che si intendano dichiarare …….…..……………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i aver effettuato corsi di formazione e/o aggiornamento attinenti (specificare se come organizzatore di corso, uditore o relatore, Ente organizzatore, argomento, data e luogo di svolgimento e se effettuato con esame finale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i aver svolto le seguenti attività di docenza (indicare corso di studio o/e ente ed indirizzo presso il quale il corso si è svolto, dal …………..….al……..…..….nella materia di ……….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che le copie delle seguenti pubblicazione, allegate alla presente dichiarazione, sono conformi all’originale in mio possesso, (indicare per ciascuna pubblicazione il nome della rivista/libro, titolo, specifica di tutti i nomi ed ordine degli autori intervenuti, anno di pubblicazione, impact factor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i possedere i seguenti ulteriori titoli: …………………………………………………………………………………………..…….;</w:t>
      </w:r>
    </w:p>
    <w:p>
      <w:pPr>
        <w:pStyle w:val="Normal"/>
        <w:jc w:val="both"/>
        <w:rPr/>
      </w:pPr>
      <w:r>
        <w:rPr/>
        <w:t>Le dichiarazioni di cui sopra, ai sensi dell’art. 48 del D.P.R. 445/2000 e s.m.i. hanno la stessa validità degli atti che sostituisco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Si allega fotocopia di un documento di riconoscimento, in corso di validità</w:t>
      </w:r>
      <w:r>
        <w:rPr/>
        <w:t xml:space="preserve"> </w:t>
      </w:r>
      <w:r>
        <w:rPr>
          <w:b/>
        </w:rPr>
        <w:t>(senza tale fotocopia la dichiarazione non ha valore).</w:t>
      </w:r>
    </w:p>
    <w:p>
      <w:pPr>
        <w:pStyle w:val="Normal"/>
        <w:ind w:right="-1" w:hanging="0"/>
        <w:jc w:val="both"/>
        <w:rPr/>
      </w:pPr>
      <w:r>
        <w:rPr/>
        <w:t>Luogo e data</w:t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992" w:right="1559" w:gutter="0" w:header="0" w:top="993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20"/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lang w:val="en-US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uto" w:line="42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4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BANDO">
    <w:name w:val="BANDO"/>
    <w:basedOn w:val="Normal"/>
    <w:qFormat/>
    <w:pPr>
      <w:widowControl w:val="false"/>
      <w:suppressAutoHyphens w:val="true"/>
      <w:spacing w:lineRule="auto" w:line="4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2:00Z</dcterms:created>
  <dc:creator>Uff. concorsi</dc:creator>
  <dc:description/>
  <cp:keywords/>
  <dc:language>en-US</dc:language>
  <cp:lastModifiedBy>Rita Foschi</cp:lastModifiedBy>
  <cp:lastPrinted>2020-01-22T11:16:00Z</cp:lastPrinted>
  <dcterms:modified xsi:type="dcterms:W3CDTF">2020-06-18T05:30:00Z</dcterms:modified>
  <cp:revision>43</cp:revision>
  <dc:subject/>
  <dc:title>AZIENDA OSPEDALIERA SAN CAMILLO – FORLANINI</dc:title>
</cp:coreProperties>
</file>