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“ALL. A”</w:t>
      </w:r>
    </w:p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/>
        <w:t>AL DIRETTORE GENERALE DELL’AZIENDA OSPEDALIERA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/>
        <w:t>SAN CAMILLO - FORLANINI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/>
      </w:pPr>
      <w:r>
        <w:rPr/>
        <w:t>Circonvallazione Gianicolense, 87  00152 ROMA</w:t>
      </w:r>
    </w:p>
    <w:p>
      <w:pPr>
        <w:pStyle w:val="Normal"/>
        <w:widowControl w:val="false"/>
        <w:jc w:val="both"/>
        <w:rPr/>
      </w:pPr>
      <w:r>
        <w:rPr/>
        <w:t>…</w:t>
      </w:r>
      <w:r>
        <w:rPr/>
        <w:t>l…sottoscritt…  ………………..……………………………… chiede di essere ammess… alla procedura concorsuale, per titoli ed esami, riservata agli aventi diritto di cui all’art. 20 comma 2 del D.Lgs 75/2017 per la copertura di n. 1 posto nel profilo di Dirigente Medico, disciplina MEDICINA DEL LAVORO E SICUREZZA DEGLI AMBIENTI DI LAVO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 tal fine, ai sensi del DPR 28 dicembre 2000, n.  445, sotto la propria responsabilità dichiara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rPr/>
      </w:pPr>
      <w:r>
        <w:rPr/>
        <w:t>di essere nat.. a ….…………………………………. (prov……….) il ……………………..… e di risiedere a …………………………….. Via…….……………………………….…….....  n……… cap……...…tel/cell…………………………………….…………………..…codice fiscale …………………………e-mail………………………....P.E.C………....……..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rPr/>
      </w:pPr>
      <w:r>
        <w:rPr/>
        <w:t>di essere cittadino ital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rPr/>
      </w:pPr>
      <w:r>
        <w:rPr/>
        <w:t>di essere cittadino …………………………………………..………… (indicare la nazionalità) e 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rPr/>
      </w:pPr>
      <w:r>
        <w:rPr/>
        <w:t>di</w:t>
      </w:r>
      <w:r>
        <w:rPr>
          <w:b/>
        </w:rPr>
        <w:t xml:space="preserve"> </w:t>
      </w:r>
      <w:r>
        <w:rPr/>
        <w:t xml:space="preserve">essere iscritto nelle liste elettorali del comune di …………………………...……………… ovvero di non essere iscritto/a nelle liste elettorali per il seguente motivo….…………………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aver / non aver (cancellare la voce che non interessa) riportato condanne penali e di non avere procedimenti penali in corso (in caso positivo indicare gli estremi della condanna riportata e/o i procedimenti in corso)…………..…………………………………….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essere in possesso dell’idoneità fisica specifica alla man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essere in possesso del Diploma di Laurea in Medicina e Chirurgia conseguita presso l’Università …………………….………………………...………di…………..………………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 xml:space="preserve">     </w:t>
      </w:r>
      <w:r>
        <w:rPr/>
        <w:t>in data …………………………….…..…con voto ………………………..……………….…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essere in possesso della Specializzazione in ………………………. …………...…… conseguita presso l’Università ……………………………………….………………………in data ..…..………………………………………... durata anni corso…………….ai sensi del D.Lgs. 257/1991 o D.Lgs n. 368/19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essere iscritto all’Albo dell’Ordine dei Medici Chirurghi di ……………………………………………………………………………………….…..…… n.………………………………………………………. dal ………….……………………..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la posizione nei riguardi degli obblighi militari……………………………………….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essere titolare, successivamente alla data del 28/08/2015, di un contratto di lavoro flessibile presso l’Azienda Ospedaliera San Camillo Forlani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aver maturato, dal 01/01/2010 al 31/12/2017, almeno tre anni di contratto di lavoro flessibile anche non continuativi, presso l’azienda Ospedaliera San Camillo Forlanini o anche presso altra pubblica amministrazione del S.S.N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non essere già titolare di contratto di lavoro a tempo indeterminato presso altra pubblica amministrazione, nel profillo oggetto della stabilizz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impegnarsi a rimanere in servizio presso questa Azienda per almeno 5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non essere stato destituito, dispensato o licenziato dall’impiego presso un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avere/non avere (cancellare la voce che non interessa) i seguenti titoli comprovanti il diritto di precedenza o preferenza o riserva D.P.R. 487/94 art.5; Legge 127/1997 co. 7 come integrato dall’art. 2 co. 9 della Legge 101/1998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essere portatore di handicap ai sensi dell’art. 3 della Legge n. 104/1992 e pertanto di avere necessità, durante lo svolgimento delle prove, di tempi aggiuntivi e/o dei seguenti ausili……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omicilio presso il quale deve essere data, ad ogni effetto ogni necessaria comunicazione relativo al presente bando in…………………….……Via .……………….………………..…. n.  ………..………. cap ……..………….. tel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accettare tutte le prescrizioni contenute nel presente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autorizzare al trattamento dei propri dati personali ai sensi del D.Lgs 196/2003 e s.m.i. finalizzato agli adempimenti per l’espletamento della presente procedura.</w:t>
      </w:r>
    </w:p>
    <w:p>
      <w:pPr>
        <w:pStyle w:val="Normal"/>
        <w:tabs>
          <w:tab w:val="clear" w:pos="708"/>
          <w:tab w:val="left" w:pos="993" w:leader="none"/>
        </w:tabs>
        <w:ind w:left="-142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chiara infine di essere consapevole che quanto affermato corrisponde a verità e di essere a conoscenza delle sanzioni penali di cui all’art. 76 del Decreto del Presidente della Repubblica 28 dicembre 2000, n. 445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l fine della valutazione di merito il sottoscritto presenta un curriculum formativo e professionale datato e firmato redatto nella forma di dichiarazione sostitutiva ai sensi del DPR 445/2000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>Si allega fotocopia di un documento di riconoscimento, in corso di validità (senza tale fotocopia la dichiarazione non ha valore) e un elenco in carta semplice, datato e firmato, dei documenti e titoli presentat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Roma lì</w:t>
        <w:tab/>
        <w:tab/>
        <w:tab/>
        <w:tab/>
        <w:tab/>
        <w:tab/>
        <w:tab/>
        <w:t>Firma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  <w:t>“All. B”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DICHIARAZIONE SOSTITUTIVA AI SENSI </w:t>
      </w:r>
    </w:p>
    <w:p>
      <w:pPr>
        <w:pStyle w:val="Normal"/>
        <w:ind w:right="-1" w:hanging="0"/>
        <w:jc w:val="center"/>
        <w:rPr/>
      </w:pPr>
      <w:r>
        <w:rPr/>
        <w:t>DEGLI ARTT. 46, 19 E 47 DEL DPR 28 DICEMBRE 2000, N.445.</w:t>
      </w:r>
    </w:p>
    <w:p>
      <w:pPr>
        <w:pStyle w:val="Normal"/>
        <w:ind w:right="-1" w:hanging="0"/>
        <w:jc w:val="both"/>
        <w:rPr/>
      </w:pPr>
      <w:r>
        <w:rPr/>
        <w:t xml:space="preserve">..l..sottoscritt.. ..…………………………………………………………………………………..  </w:t>
      </w:r>
    </w:p>
    <w:p>
      <w:pPr>
        <w:pStyle w:val="Normal"/>
        <w:ind w:right="-1" w:hanging="0"/>
        <w:jc w:val="both"/>
        <w:rPr/>
      </w:pPr>
      <w:r>
        <w:rPr/>
        <w:t xml:space="preserve">nato a ….…………………………………….… il ………….…………….. residente in………………………………………Via…………………….…….…………….………………cap……………………………….……..tel. ………......…………………………………..………, </w:t>
      </w:r>
    </w:p>
    <w:p>
      <w:pPr>
        <w:pStyle w:val="Normal"/>
        <w:widowControl w:val="false"/>
        <w:jc w:val="both"/>
        <w:rPr/>
      </w:pPr>
      <w:r>
        <w:rPr/>
        <w:t>con riferimento all’allegata istanza di partecipazione alla procedura concorsuale, per titoli ed esami, riservata agli aventi diritto di cui all’art. 20 comma 2 del D. Lgs. 75/2017 per la copertura di 1 posto di Dirigente Medico, disciplina MEDICINA DEL LAVORO E SICUREZZA  DEGLI AMBIENTI DI LAVORO, consapevole che in caso di falsa dichiarazione gli atti verranno trasmessi alla Procura della Repubblica per l’applicazione delle previste sanzioni penali e si procederà alla revoca del provvedimento di ammissione al concorso pubblico, ovvero alla risoluzione del contratto di lavoro stipulato, dichiara sotto la propria responsabilità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essere in possesso della Laurea in Medicina e Chirurgia conseguita presso l’Università ………………………………. città ………………………….in data …………con voto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essere in possesso del diploma di specializzazione in …………………………..conseguito presso l’Università ……………………………………………….…..città ……………in data ……………….…con voto …..……….. durata del corso n. anni …………….……….……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estremi del Decreto di riconoscimento di eventuali titoli di studio conseguiti all’estero …………………………………………………………………………………………………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essere iscritto all’Albo dell’Ordine dei Medici – Chirurghi di ………………….…………………….al n. …………………dal 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essere titolar successivamente alla data del 28/08/2015, di un contratto di lavoro flessibile dal ……………………..………… al ………………..………………  presso questa Azie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aver maturato, dal 01/01/2010 al 31/12/2017, almeno tre anni di contratto di lavoro flessibile, anche non continuativi, presso questa Azienda o presso altre amministrazione del S.S.N. dal ……………………………………... al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non essere già titolare di contratto di lavoro a tempo indeterminato presso altr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impegnarsi a rimanere in servizio presso questa Azienda per almeno 5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aver prestato servizio, nel profilo oggetto del concorso, presso pubbliche amministrazioni come di seguito indicato:</w:t>
      </w:r>
    </w:p>
    <w:p>
      <w:pPr>
        <w:pStyle w:val="Normal"/>
        <w:suppressAutoHyphens w:val="true"/>
        <w:jc w:val="both"/>
        <w:rPr/>
      </w:pPr>
      <w:r>
        <w:rPr/>
        <w:t>Ente:………………………………………………………………………………………………..;</w:t>
      </w:r>
    </w:p>
    <w:p>
      <w:pPr>
        <w:pStyle w:val="Normal"/>
        <w:suppressAutoHyphens w:val="true"/>
        <w:jc w:val="both"/>
        <w:rPr/>
      </w:pPr>
      <w:r>
        <w:rPr/>
        <w:t>Indirizzo ………………………………………………………………………………….……..…;</w:t>
      </w:r>
    </w:p>
    <w:p>
      <w:pPr>
        <w:pStyle w:val="Normal"/>
        <w:suppressAutoHyphens w:val="true"/>
        <w:jc w:val="both"/>
        <w:rPr/>
      </w:pPr>
      <w:r>
        <w:rPr/>
        <w:t>Profilo Professionale ………………………………………………………………………………;</w:t>
      </w:r>
    </w:p>
    <w:p>
      <w:pPr>
        <w:pStyle w:val="Normal"/>
        <w:suppressAutoHyphens w:val="true"/>
        <w:jc w:val="both"/>
        <w:rPr/>
      </w:pPr>
      <w:r>
        <w:rPr/>
        <w:t>dal ……………………..……..al ………………………………………………………..……..…;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determinato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indeterminato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 (specificare se libero professionale, co.co.co, etc.)……………………………………..;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tempo pieno 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empo parziale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apporto cessato il …………………….. indicare le motivazioni…………………………..…..;</w:t>
      </w:r>
    </w:p>
    <w:p>
      <w:pPr>
        <w:pStyle w:val="Normal"/>
        <w:suppressAutoHyphens w:val="true"/>
        <w:jc w:val="both"/>
        <w:rPr/>
      </w:pPr>
      <w:r>
        <w:rPr/>
        <w:t>(ripetere questo schema per ogni diverso datore di lavoro pubblico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aver prestato servizio, nel profilo di oggetto del concorso, presso privati convenzionati, ospedali classificati o privati non convenzionati (specificare la tipologia dell’ente o il servizio non verrà valutato come di seguito indicato:</w:t>
      </w:r>
    </w:p>
    <w:p>
      <w:pPr>
        <w:pStyle w:val="Normal"/>
        <w:suppressAutoHyphens w:val="true"/>
        <w:jc w:val="both"/>
        <w:rPr/>
      </w:pPr>
      <w:r>
        <w:rPr/>
        <w:t>Ente: ……..…………………………………………………………………………………..……;</w:t>
      </w:r>
    </w:p>
    <w:p>
      <w:pPr>
        <w:pStyle w:val="Normal"/>
        <w:suppressAutoHyphens w:val="true"/>
        <w:jc w:val="both"/>
        <w:rPr/>
      </w:pPr>
      <w:r>
        <w:rPr/>
        <w:t>Tipologia (privato convenzionato, ospedale classificato o privato non convenzionato) ……………………………………………………………………………………………………...</w:t>
      </w:r>
    </w:p>
    <w:p>
      <w:pPr>
        <w:pStyle w:val="Normal"/>
        <w:suppressAutoHyphens w:val="true"/>
        <w:jc w:val="both"/>
        <w:rPr/>
      </w:pPr>
      <w:r>
        <w:rPr/>
        <w:t>Indirizzo ……………………………………………………………………………………….…..</w:t>
      </w:r>
    </w:p>
    <w:p>
      <w:pPr>
        <w:pStyle w:val="Normal"/>
        <w:suppressAutoHyphens w:val="true"/>
        <w:jc w:val="both"/>
        <w:rPr/>
      </w:pPr>
      <w:r>
        <w:rPr/>
        <w:t>Profilo Professionale 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/>
        <w:t>dal ……………………….al 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/>
        <w:t>assunzione a seguito di chiamata diretta specificare gg/mm/aa ….…………………………….….</w:t>
      </w:r>
    </w:p>
    <w:p>
      <w:pPr>
        <w:pStyle w:val="Normal"/>
        <w:suppressAutoHyphens w:val="true"/>
        <w:jc w:val="both"/>
        <w:rPr/>
      </w:pPr>
      <w:r>
        <w:rPr/>
        <w:t>assunzione a seguito di procedura concorsuale atto …..……………..n. ………del ……………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determinato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indeterminato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 (specificare se libero professionale, co.co.co., etc.)……………………………………..;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tempo pieno 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empo parziale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apporto cessato il ………..…….. indicare le motivazioni……………………..……….……..;</w:t>
      </w:r>
    </w:p>
    <w:p>
      <w:pPr>
        <w:pStyle w:val="Normal"/>
        <w:suppressAutoHyphens w:val="true"/>
        <w:jc w:val="both"/>
        <w:rPr/>
      </w:pPr>
      <w:r>
        <w:rPr/>
        <w:t>(ripetere questo schema per ogni diverso datore di lavoro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specificare se trattasi di Istituto Classificato di cui all’art. 4 comma 12 del D.lgs 502/1992 che ha adeguamento il proprio ordinamento relativamente al personale alle disposizioni di cui al D.lgs 502/1992 con atto n. ……….. del ………………… ed assunto mediante procedura concorsuale a decorrere dal…………………………….)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aver prestato servizio all’estero ai sensi dell’art. 23 DPR 483/1997 (indicare il provvedimento di riconoscimento);</w:t>
      </w:r>
    </w:p>
    <w:p>
      <w:pPr>
        <w:pStyle w:val="Normal"/>
        <w:suppressAutoHyphens w:val="true"/>
        <w:jc w:val="both"/>
        <w:rPr/>
      </w:pPr>
      <w:r>
        <w:rPr/>
        <w:t>Ente:…………………………………………………………………………………………..……;</w:t>
      </w:r>
    </w:p>
    <w:p>
      <w:pPr>
        <w:pStyle w:val="Normal"/>
        <w:suppressAutoHyphens w:val="true"/>
        <w:jc w:val="both"/>
        <w:rPr/>
      </w:pPr>
      <w:r>
        <w:rPr/>
        <w:t>Tipologia (pubblico o privato)……………………………………………………………………..;</w:t>
      </w:r>
    </w:p>
    <w:p>
      <w:pPr>
        <w:pStyle w:val="Normal"/>
        <w:suppressAutoHyphens w:val="true"/>
        <w:jc w:val="both"/>
        <w:rPr/>
      </w:pPr>
      <w:r>
        <w:rPr/>
        <w:t>Indirizzo ……………………………………………………………………………………….…..;</w:t>
      </w:r>
    </w:p>
    <w:p>
      <w:pPr>
        <w:pStyle w:val="Normal"/>
        <w:suppressAutoHyphens w:val="true"/>
        <w:jc w:val="both"/>
        <w:rPr/>
      </w:pPr>
      <w:r>
        <w:rPr/>
        <w:t>Profilo Professionale ………………………………………………………………………………;</w:t>
      </w:r>
    </w:p>
    <w:p>
      <w:pPr>
        <w:pStyle w:val="Normal"/>
        <w:suppressAutoHyphens w:val="true"/>
        <w:jc w:val="both"/>
        <w:rPr/>
      </w:pPr>
      <w:r>
        <w:rPr/>
        <w:t>dal ……………………….al ………………………………………………………………………;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determinato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indeterminato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ipologia del contratto…………………………………………………………………………..;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tempo pieno 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empo parziale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apporto cessato il ………..…….. indicare le motivazioni……………………..……….……..;</w:t>
      </w:r>
    </w:p>
    <w:p>
      <w:pPr>
        <w:pStyle w:val="Normal"/>
        <w:suppressAutoHyphens w:val="true"/>
        <w:jc w:val="both"/>
        <w:rPr/>
      </w:pPr>
      <w:r>
        <w:rPr/>
        <w:t>(ripetere questo schema per ogni diverso datore di lavoro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aver prestato servizio, nel profilo richiesto dal bando, come ufficiale medico ai sensi dell’art. 20 co. 2 del DPR 483/1997 (specificare Arma, profilo professionale, periodo, motivazione della cessazione)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essere in possesso di eventuali altri titoli che si intendano dichiarare …….…..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aver effettuato corsi di formazione e/o aggiornamento attinenti (specificare se come organizzatore di corso, uditore o relatore, Ente organizzatore, argomento, data e luogo di svolgimento e se effettuato con esame fin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aver svolto le seguenti attività di docenza (indicare corso di studio o/e ente ed indirizzo presso il quale il corso si è svolto, dal …………..….al……..…..….nella materia di 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he le copie delle seguenti pubblicazione, allegate alla presente dichiarazione, sono conformi all’originale in mio possesso, (indicare per ciascuna pubblicazione il nome della rivista/libro, titolo, specifica di tutti i nomi ed ordine degli autori intervenuti, anno di pubblicazione, impact facto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i possedere i seguenti ulteriori titoli: …………………………………………………………………………………………..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chiarazioni di cui sopra, ai sensi dell’art. 48 del D.P.R. 445/2000 e s.m.i. hanno la stessa validità degli atti che sostituiscon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Si allega fotocopia di un documento di riconoscimento, in corso di validità</w:t>
      </w:r>
      <w:r>
        <w:rPr/>
        <w:t xml:space="preserve"> </w:t>
      </w:r>
      <w:r>
        <w:rPr>
          <w:b/>
        </w:rPr>
        <w:t>(senza tale fotocopia la dichiarazione non ha valore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Roma lì</w:t>
        <w:tab/>
        <w:tab/>
        <w:tab/>
        <w:tab/>
        <w:tab/>
        <w:tab/>
        <w:tab/>
        <w:t>Firma</w:t>
      </w:r>
    </w:p>
    <w:p>
      <w:pPr>
        <w:pStyle w:val="TextBodyIndent"/>
        <w:widowControl w:val="false"/>
        <w:ind w:left="0" w:right="-1" w:hanging="0"/>
        <w:jc w:val="left"/>
        <w:rPr/>
      </w:pPr>
      <w:r>
        <w:rPr/>
      </w:r>
    </w:p>
    <w:p>
      <w:pPr>
        <w:pStyle w:val="TextBodyIndent"/>
        <w:widowControl w:val="false"/>
        <w:ind w:left="0" w:right="-1" w:hanging="0"/>
        <w:jc w:val="left"/>
        <w:rPr/>
      </w:pPr>
      <w:r>
        <w:rPr/>
      </w:r>
    </w:p>
    <w:p>
      <w:pPr>
        <w:pStyle w:val="TextBodyIndent"/>
        <w:widowControl w:val="false"/>
        <w:ind w:left="0" w:right="-1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92" w:right="1559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20"/>
      <w:jc w:val="both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lang w:val="en-U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uto" w:line="42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4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ANDO">
    <w:name w:val="BANDO"/>
    <w:basedOn w:val="Normal"/>
    <w:qFormat/>
    <w:pPr>
      <w:widowControl w:val="false"/>
      <w:suppressAutoHyphens w:val="true"/>
      <w:spacing w:lineRule="auto" w:line="4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MARCATO">
    <w:name w:val="RIENTRO MARCATO"/>
    <w:qFormat/>
    <w:pPr>
      <w:widowControl/>
      <w:tabs>
        <w:tab w:val="clear" w:pos="708"/>
        <w:tab w:val="left" w:pos="510" w:leader="none"/>
      </w:tabs>
      <w:bidi w:val="0"/>
      <w:spacing w:lineRule="exact" w:line="240"/>
      <w:ind w:left="510" w:hanging="510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9:00Z</dcterms:created>
  <dc:creator>Uff. concorsi</dc:creator>
  <dc:description/>
  <cp:keywords/>
  <dc:language>en-US</dc:language>
  <cp:lastModifiedBy>Rita Foschi</cp:lastModifiedBy>
  <cp:lastPrinted>2019-07-03T10:37:00Z</cp:lastPrinted>
  <dcterms:modified xsi:type="dcterms:W3CDTF">2019-10-23T06:27:00Z</dcterms:modified>
  <cp:revision>97</cp:revision>
  <dc:subject/>
  <dc:title>AZIENDA OSPEDALIERA SAN CAMILLO – FORLANINI</dc:title>
</cp:coreProperties>
</file>