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I STRUMENTARIO CHIRURGICO A INTEGRAZIONE DEGLI STRUMENTI IN USO PRESSO 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in possesso dei requisiti di partecipazione alla gara di carattere generale e special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4-01-04T10:11:00Z</dcterms:modified>
  <cp:revision>6</cp:revision>
  <dc:subject/>
  <dc:title/>
</cp:coreProperties>
</file>