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ART. 50, COMMA 2 E 8 D.LGS. N. 36/2023, PER LA VERIFICA DELLA SUSSISTENZA DELL’ ESCLUSIVITA’ TECNICA/INFUNGIBILITA’, PROPEDEUTICA ALL’AFFIDAMENTO DELLA FORNITURA DI CALCE SODATA, LINEE DI CAMPIONAMENTO E TRAPPOLE RACCOGLI CONDENSA DEDICATE AD APPARECCHIATURE IN USO PRESSO LE CC.OO. B.O.E DELL’ AZIENDA OSPEDALIERA SAN CAMILLO FORLANINI.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4:00Z</dcterms:created>
  <dc:creator>a</dc:creator>
  <dc:description/>
  <cp:keywords/>
  <dc:language>en-US</dc:language>
  <cp:lastModifiedBy>Sabrina Mataloni</cp:lastModifiedBy>
  <cp:lastPrinted>2023-11-08T10:53:00Z</cp:lastPrinted>
  <dcterms:modified xsi:type="dcterms:W3CDTF">2023-11-08T09:58:00Z</dcterms:modified>
  <cp:revision>15</cp:revision>
  <dc:subject/>
  <dc:title/>
</cp:coreProperties>
</file>