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ANZA DI PARTECIPAZIONE ALLA PER LA FORNITURA BIENNALE DI BATTERIE E PENDRIVE PER LE ESIGENZE DELL’AZIENDA OSPEDALIERA SAN CAMILLO FORLANINI SUDDIVISA IN N. 2 LOT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Footer"/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4:00Z</dcterms:created>
  <dc:creator>a</dc:creator>
  <dc:description/>
  <cp:keywords/>
  <dc:language>en-US</dc:language>
  <cp:lastModifiedBy>Ilaria Basili</cp:lastModifiedBy>
  <cp:lastPrinted>2023-03-22T11:47:00Z</cp:lastPrinted>
  <dcterms:modified xsi:type="dcterms:W3CDTF">2023-10-05T13:27:00Z</dcterms:modified>
  <cp:revision>9</cp:revision>
  <dc:subject/>
  <dc:title/>
</cp:coreProperties>
</file>