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’AVVISO DI INDAGINE DI MERCATO PER LA FORNITURA BIENNALE DI N. 2.000 KIT PER LA GESTIONE PRE, INTRA E POST OPERATORIA DEL PAZIENTE PER LE ESIGENZE DELL’AZIENDA OSPEDALIERA SAN CAMILLO FORLANI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essere in possesso dei requisiti di partecipazione alla gara di carattere generale e special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r>
      <w:rPr>
        <w:rFonts w:cs="Garamond" w:ascii="Garamond" w:hAnsi="Garamond"/>
        <w:lang w:val="en-US"/>
      </w:rPr>
      <w:t>benieservizi@scamilloforlanini.rm.it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1:00Z</dcterms:created>
  <dc:creator>a</dc:creator>
  <dc:description/>
  <cp:keywords/>
  <dc:language>en-US</dc:language>
  <cp:lastModifiedBy>Ilaria Basili</cp:lastModifiedBy>
  <cp:lastPrinted>2023-03-22T11:47:00Z</cp:lastPrinted>
  <dcterms:modified xsi:type="dcterms:W3CDTF">2023-09-12T10:16:00Z</dcterms:modified>
  <cp:revision>5</cp:revision>
  <dc:subject/>
  <dc:title/>
</cp:coreProperties>
</file>