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>Governo delle Risorse Strumentali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>U.O.C. Acquisizione Beni e Servizi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eastAsia="Calibri" w:cs="Calibri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>Ufficio Attrezzature, Beni e Comodati</w:t>
      </w:r>
    </w:p>
    <w:p>
      <w:pPr>
        <w:pStyle w:val="Normal"/>
        <w:suppressAutoHyphens w:val="true"/>
        <w:spacing w:lineRule="auto" w:line="276"/>
        <w:ind w:left="709" w:hanging="0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0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</w:r>
    </w:p>
    <w:p>
      <w:pPr>
        <w:pStyle w:val="Default"/>
        <w:spacing w:lineRule="exac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DELLO A</w:t>
      </w:r>
    </w:p>
    <w:p>
      <w:pPr>
        <w:pStyle w:val="Default"/>
        <w:spacing w:lineRule="exact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efault"/>
        <w:spacing w:lineRule="exact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STANZA DI PARTECIPAZIONE ALLA INDAGINE DI MERCATO AI SENSI ART. 50, COMMA 2 E 8 D.LGS. N. 36/2023, PROPEDEUTICA ALL’AFFIDAMENTO DELLA FORNITURA BIENNALE DI N. 50 TERMOMETRI DIGITALI AD INFRAROSSI PER LE ESIGENZE DELLA U.O.C. NEONATOLOGIA DELL’AZIENDA OSPEDALIERA SAN CAMILLO FORLANINI.</w:t>
      </w:r>
    </w:p>
    <w:p>
      <w:pPr>
        <w:pStyle w:val="Default"/>
        <w:spacing w:lineRule="exact" w:line="240"/>
        <w:jc w:val="both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Il/La sottoscritto/a 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to  a __________________________ (_____)   il  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esidente in ______________________ via 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n qualità di 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ella società_____________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sede legale in ______________________ via ____________________ n. _______ CAP 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de operativa in __________________________ via ________________________ n. _______ CAP 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dice fiscale ____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artita IVA ___________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el. ____________________ Fax _____________________________ mail __________________________ PEC __________________________________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ED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i essere invitato alla procedura in oggetto e dichiara ai sensi degli artt. 46 e 47 del D.P.R. n. 445/2000 consapevole delle sanzioni penali previste dall’art. 76 del medesimo D.P.R. per le ipotesi di falsità in atti e dichiarazioni mendaci ivi indicate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di non rientrare in uno dei motivi di esclusione dalle procedure d’appalto di cui agli articoli 94 e 95 del D. Lgs. n. 36/2023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di manifestare il proprio interesse a partecipare ad una eventuale procedura di affidamento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di aver preso visione di tutte le condizioni contenute nell’indagine di mercato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- di essere a conoscenza che la presente richiesta non costituisce proposta contrattuale e non vincola in alcun modo l’Azienda Ospedaliera San Camillo Forlanini che sarà libera di seguire anche altre procedure e che la stessa Azienda si riserva di interrompere in qualsiasi momento, per ragioni di sua esclusiva competenza, il procedimento avviato senza che i soggetti richiedenti possano vantare alcuna pretesa;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di essere a conoscenza che la presente dichiarazione non costituisce prova di possesso dei requisiti generali richiesti per l’affidamento della procedura, i quali dovranno essere nuovamente dichiarati dall’interessato ed accertati dall’Azienda Ospedaliera San Camillo Forlanini nei modi di legge in occasione della successiva procedura di affidamento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la disponibilità a fornire i prodotti indicati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la compatibilità dei prodotti offerti all’attrezzatura indicata, l’operatore si renderà garante nei confronti di questa Azienda Ospedaliera San Camillo Forlanini per danni provocati a cose e/o persone, imputabili alla non effettiva compatibilità dei prodotti offerti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l’impegno a formulare successiva offerta, qualora invitati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di essere informato, ai sensi del D. Lgs. n. 196/2003 e ss.mm.ii, e del Regolamento Europeo 679/2016 che i dati personali raccolti saranno trattati esclusivamente nell’ambito del procedimento per il quale la presente dichiarazione viene res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_______________, lì 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MBRO E FIRMA 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dichiarazione deve essere corredata da fotocopia, non autenticata, di valido documento di identità del sottoscrittore.</w:t>
      </w:r>
    </w:p>
    <w:p>
      <w:pPr>
        <w:pStyle w:val="Normal"/>
        <w:suppressAutoHyphens w:val="true"/>
        <w:spacing w:lineRule="auto" w:line="276"/>
        <w:ind w:left="709" w:hanging="0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Garamond" w:cs="Garamond" w:ascii="Garamond" w:hAnsi="Garamond"/>
          <w:kern w:val="2"/>
          <w:sz w:val="24"/>
          <w:szCs w:val="24"/>
          <w:lang w:eastAsia="zh-CN"/>
        </w:rPr>
        <w:t xml:space="preserve"> </w:t>
      </w: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Garamond" w:hAnsi="Garamond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kern w:val="2"/>
          <w:sz w:val="24"/>
          <w:szCs w:val="24"/>
        </w:rPr>
      </w:pPr>
      <w:r>
        <w:rPr>
          <w:rFonts w:eastAsia="Times New Roman" w:cs="Garamond" w:ascii="Garamond" w:hAnsi="Garamond"/>
          <w:b/>
          <w:bCs/>
          <w:kern w:val="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268" w:gutter="0" w:header="697" w:top="1240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Gill Sans MT"/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Times New Roman"/>
      </w:rPr>
    </w:pPr>
    <w:r>
      <w:rPr>
        <w:rFonts w:cs="Times New Roman" w:ascii="Garamond" w:hAnsi="Garamond"/>
      </w:rPr>
      <w:t>Sede Legale: Circonvallazione Gianicolense, 87 – 00152 Roma  /  C.F. e P.I. 04733051009</w:t>
    </w:r>
  </w:p>
  <w:p>
    <w:pPr>
      <w:pStyle w:val="Normal"/>
      <w:ind w:left="708" w:firstLine="708"/>
      <w:jc w:val="center"/>
      <w:rPr/>
    </w:pPr>
    <w:hyperlink r:id="rId1">
      <w:r>
        <w:rPr>
          <w:rStyle w:val="InternetLink"/>
          <w:rFonts w:cs="Garamond" w:ascii="Garamond" w:hAnsi="Garamond"/>
          <w:lang w:val="en-US"/>
        </w:rPr>
        <w:t>benieservizi@scamilloforlanini.rm.it</w:t>
      </w:r>
    </w:hyperlink>
    <w:r>
      <w:rPr>
        <w:rFonts w:cs="Garamond" w:ascii="Garamond" w:hAnsi="Garamond"/>
        <w:lang w:val="en-US"/>
      </w:rPr>
      <w:t xml:space="preserve">    - Tel. 0658706762 - 06587067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098040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80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;Gill Sans MT"/>
      </w:rPr>
      <w:t xml:space="preserve">                                                                    </w:t>
    </w:r>
    <w:r>
      <w:rPr/>
      <w:drawing>
        <wp:inline distT="0" distB="0" distL="0" distR="0">
          <wp:extent cx="1399540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Gill Sans MT" w:hAnsi="Gill Sans;Gill Sans MT" w:eastAsia="MS ??;MS Gothic" w:cs="Gill Sans;Gill Sans MT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Times New Roman"/>
      <w:b/>
      <w:spacing w:val="-5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eastAsia="Times New Roman" w:cs="Times New Roman"/>
      <w:b/>
      <w:i/>
      <w:i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tarSymbol;Arial Unicode MS"/>
      <w:color w:val="auto"/>
      <w:spacing w:val="-5"/>
      <w:sz w:val="18"/>
      <w:szCs w:val="18"/>
      <w:lang w:val="it-IT" w:eastAsia="zxx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itolo2Carattere">
    <w:name w:val="Titolo 2 Carattere"/>
    <w:qFormat/>
    <w:rPr>
      <w:rFonts w:ascii="Arial" w:hAnsi="Arial" w:eastAsia="Times New Roman" w:cs="Arial"/>
      <w:b/>
      <w:spacing w:val="-5"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i/>
      <w:iCs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Arial" w:hAnsi="Arial" w:eastAsia="Times New Roman" w:cs="Arial"/>
      <w:spacing w:val="-5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Corpodeltesto2Carattere">
    <w:name w:val="Corpo del testo 2 Carattere"/>
    <w:qFormat/>
    <w:rPr>
      <w:rFonts w:ascii="Gill Sans;Gill Sans MT" w:hAnsi="Gill Sans;Gill Sans MT" w:cs="Gill Sans;Gill Sans M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en-US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Times New Roman"/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enieservizi@scamilloforlanini.rm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54:00Z</dcterms:created>
  <dc:creator>a</dc:creator>
  <dc:description/>
  <cp:keywords/>
  <dc:language>en-US</dc:language>
  <cp:lastModifiedBy>Ilaria Basili</cp:lastModifiedBy>
  <cp:lastPrinted>2023-03-22T11:47:00Z</cp:lastPrinted>
  <dcterms:modified xsi:type="dcterms:W3CDTF">2023-09-05T15:03:00Z</dcterms:modified>
  <cp:revision>3</cp:revision>
  <dc:subject/>
  <dc:title/>
</cp:coreProperties>
</file>