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 xml:space="preserve">Istanza di partecipazione all’Avviso di </w:t>
      </w:r>
      <w:r>
        <w:rPr/>
        <w:t>CONSULTAZIONE PRELIMINARE DI MERCATO AI SENSI DELL’ ART. 50, COMMA 2 E 8 D.LGS. N. 36/2023, PROPEDEUTICA ALL’AFFIDAMENTO DI STRUMENTARIO CHIRURGICO Wolf e Bowa, in sostituzione per usura degli strumenti gia in uso presso la C.O Chirurgia Pediatrica e la C.O Ginecologic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80 del D.lgs. n. 50/2016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la compatibilità’ dei prodotti offerti all’attrezzatura indicata, l’operatore si renderà’ garante nei confronti di questa Azienda Ospedaliera San Camillo Forlanini per danni provocati a cose e/o persone, imputabili alla non effettiva compatibilità’ dei prodotti offert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3:00Z</dcterms:created>
  <dc:creator>a</dc:creator>
  <dc:description/>
  <dc:language>en-US</dc:language>
  <cp:lastModifiedBy>Giorgia Simeoni</cp:lastModifiedBy>
  <cp:lastPrinted>2023-03-22T11:47:00Z</cp:lastPrinted>
  <dcterms:modified xsi:type="dcterms:W3CDTF">2023-08-21T10:23:00Z</dcterms:modified>
  <cp:revision>2</cp:revision>
  <dc:subject/>
  <dc:title/>
</cp:coreProperties>
</file>