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 xml:space="preserve">OGGETTO: </w:t>
      </w:r>
      <w:r>
        <w:rPr>
          <w:rFonts w:cs="Garamond" w:ascii="Garamond" w:hAnsi="Garamond"/>
          <w:b/>
          <w:bCs/>
        </w:rPr>
        <w:t>Istanza di partecipazione all’Avviso di I</w:t>
      </w:r>
      <w:r>
        <w:rPr/>
        <w:t>NDAGINE DI MERCATO PER LA FORNITURA DI N.1 TAVOLO OPERATORIO PER LE ESIGENZE DELLA C.O. DI ELETTROFISIOLOG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____________________________ nato a __________________________ (_____) il __________________ residente in ______________________ via ___________________________ in qualità di ___________________________ della società_________________________________________ con sede legale in _________________________ via ____________________ n. _______ CAP ____________ e sede operativa in __________________________ via ________________________ n. _______ CAP ____________ codice fiscale ________________________________ partita IVA _______________________________________ 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ll’articolo 80 del D.lgs. n. 50/2016 e ss.mm.ii.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 aver preso visione di tutte le condizioni contenute nell’avviso esplorativ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a disponibilità’ a fornire i prodotti indicati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la compatibilità’ dei prodotti offerti all’attrezzatura indicata, l’operatore si renderà’ garante nei confronti di questa Azienda Ospedaliera San Camillo Forlanini per danni provocati a cose e/o persone, imputabili alla non effettiva compatibilità’ dei prodotti offerti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’impegno a formulare successiva offerta, qualora invitat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informato, ai sensi del d.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ind w:left="708" w:firstLine="708"/>
      <w:jc w:val="center"/>
      <w:rPr/>
    </w:pPr>
    <w:hyperlink r:id="rId1">
      <w:r>
        <w:rPr>
          <w:rStyle w:val="InternetLink"/>
          <w:rFonts w:cs="Garamond" w:ascii="Garamond" w:hAnsi="Garamond"/>
          <w:lang w:val="en-US"/>
        </w:rPr>
        <w:t>benieservizi@scamilloforlanini.rm.it</w:t>
      </w:r>
    </w:hyperlink>
    <w:r>
      <w:rPr>
        <w:rFonts w:cs="Garamond" w:ascii="Garamond" w:hAnsi="Garamond"/>
        <w:lang w:val="en-US"/>
      </w:rPr>
      <w:t xml:space="preserve">    - Tel. 0658706762 - 0658706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nieservizi@scamilloforlanini.r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6:00Z</dcterms:created>
  <dc:creator>a</dc:creator>
  <dc:description/>
  <dc:language>en-US</dc:language>
  <cp:lastModifiedBy>Giorgia Simeoni</cp:lastModifiedBy>
  <cp:lastPrinted>2023-03-22T11:47:00Z</cp:lastPrinted>
  <dcterms:modified xsi:type="dcterms:W3CDTF">2023-08-21T10:26:00Z</dcterms:modified>
  <cp:revision>2</cp:revision>
  <dc:subject/>
  <dc:title/>
</cp:coreProperties>
</file>