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ggetto: Affidamento del servizio di assistenza e manutenzione evolutiva e correttiva del Sistema Informatico di Cartella Clinica “SIS4Care” Integrata in dotazione presso l’Azienda Ospedaliera San Camillo Forlanini.</w:t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Elio Leone</cp:lastModifiedBy>
  <cp:lastPrinted>2023-06-28T13:32:00Z</cp:lastPrinted>
  <dcterms:modified xsi:type="dcterms:W3CDTF">2023-07-06T07:17:00Z</dcterms:modified>
  <cp:revision>3</cp:revision>
  <dc:subject/>
  <dc:title>AZIENDA U</dc:title>
</cp:coreProperties>
</file>