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0"/>
          <w:szCs w:val="20"/>
        </w:rPr>
      </w:pPr>
      <w:bookmarkStart w:id="0" w:name="_GoBack"/>
      <w:bookmarkEnd w:id="0"/>
      <w:r>
        <w:rPr>
          <w:b/>
        </w:rPr>
        <w:t>Allegato 2</w:t>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222"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bCs/>
                <w:sz w:val="15"/>
                <w:szCs w:val="15"/>
              </w:rPr>
              <w:t xml:space="preserve">Gara a procedura aperta telematica per la </w:t>
            </w:r>
            <w:r>
              <w:rPr>
                <w:sz w:val="15"/>
                <w:szCs w:val="15"/>
              </w:rPr>
              <w:t>fornitura di un Sistema macchina reattivi per la ricerca di HPV e la sua genotipizzazione e di MST, infezioni gastroenteriche e resistenza a farmaci antitubercolari con metodica molecolare PCR- RT per le necessità biennali della U.O.C. Microbiologia e Virologia dell’Azienda Ospedaliera San Camillo – Forlanini</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liberazione di indizione n. 66  del  18/01/2023</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61486124D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19-05-22T11:01:00Z</cp:lastPrinted>
  <dcterms:modified xsi:type="dcterms:W3CDTF">2023-01-23T13:04: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