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aramond" w:hAnsi="Garamond" w:cs="Gilson;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zione di interesse per l’espletamento di una procedura negoziata di affidamento, tramite Stella, per il Servizio di trasporto degenti all’esterno dell’Azienda Ospedaliera San Camillo-Forlanini per un periodo di sei mesi e per un importo a base d’asta di 200.000,00 euro + IVA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-1701" w:leader="none"/>
        </w:tabs>
        <w:ind w:left="6379" w:right="-2" w:hanging="1417"/>
        <w:rPr>
          <w:szCs w:val="24"/>
          <w:lang w:val="fr-FR"/>
        </w:rPr>
      </w:pPr>
      <w:r>
        <w:rPr>
          <w:szCs w:val="24"/>
        </w:rPr>
        <w:t>Spett.le Azienda Ospedaliera San Camillo - Forlanini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>UOC Acquisizione Beni e Servizi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>Circ.ne Gianicolense, 87 – 00152 Roma</w:t>
      </w:r>
    </w:p>
    <w:p>
      <w:pPr>
        <w:pStyle w:val="Normal"/>
        <w:tabs>
          <w:tab w:val="clear" w:pos="708"/>
          <w:tab w:val="left" w:pos="-1701" w:leader="none"/>
        </w:tabs>
        <w:rPr>
          <w:rFonts w:eastAsia="Verdan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C: aoscamilloforlanini_benieservizi@pec.it</w:t>
      </w:r>
    </w:p>
    <w:p>
      <w:pPr>
        <w:pStyle w:val="Heading1"/>
        <w:tabs>
          <w:tab w:val="clear" w:pos="708"/>
          <w:tab w:val="left" w:pos="-1701" w:leader="none"/>
        </w:tabs>
        <w:ind w:left="6379" w:hanging="432"/>
        <w:jc w:val="left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Via  _________________________________________________________ n._______CAP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___________dell’impresa_____________________________</w:t>
      </w:r>
    </w:p>
    <w:p>
      <w:pPr>
        <w:pStyle w:val="TextBody"/>
        <w:jc w:val="lef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___ e N° Tel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e-mail ______________________ indirizzo PEC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n qualità di (</w:t>
      </w:r>
      <w:r>
        <w:rPr>
          <w:b/>
          <w:sz w:val="24"/>
          <w:szCs w:val="24"/>
        </w:rPr>
        <w:t>barrare l’ipotesi che interessa</w:t>
      </w:r>
      <w:r>
        <w:rPr>
          <w:sz w:val="24"/>
          <w:szCs w:val="24"/>
        </w:rPr>
        <w:t>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095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6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Impresa singola</w:t>
      </w:r>
      <w:r>
        <w:rPr>
          <w:sz w:val="24"/>
          <w:szCs w:val="24"/>
        </w:rPr>
        <w:t>, di cui all’art. 45 c. 2 lettera a) del D.Lgs 50 / 2016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430</wp:posOffset>
                </wp:positionV>
                <wp:extent cx="209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9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l caso di Raggruppamento temporaneo di imprese art. 45 c. 2 lett. d) del D.Lgs. 50/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                 ( prov.)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qualità </w:t>
      </w:r>
    </w:p>
    <w:p>
      <w:pPr>
        <w:pStyle w:val="Normal"/>
        <w:spacing w:before="12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di____________________________________________dell’impresa___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___ e N° Tel 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e-mail ______________________ indirizzo PEC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 ruol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apogruppo (mandatario)</w:t>
      </w:r>
      <w:r>
        <w:rPr>
          <w:szCs w:val="24"/>
        </w:rPr>
        <w:t xml:space="preserve"> di un raggruppamento temporaneo o di un consorzio da </w:t>
      </w:r>
      <w:r>
        <w:rPr>
          <w:b/>
          <w:szCs w:val="24"/>
        </w:rPr>
        <w:t>costituirsi/già costituito</w:t>
      </w:r>
      <w:r>
        <w:rPr>
          <w:szCs w:val="24"/>
        </w:rPr>
        <w:t xml:space="preserve"> o di un GEIE fra le impre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___________n._________ C.A.P.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iazza/Via_________________________________n._____________C.A.P.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 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(______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_____________________n. 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_____ dell’impresa 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on sede legale in ___________________________partita iva ____________________, cod. fiscale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 e N° Tel ___________________indirizzo e-mail ______________________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 ruol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Mandante </w:t>
      </w:r>
      <w:r>
        <w:rPr>
          <w:szCs w:val="24"/>
        </w:rPr>
        <w:t xml:space="preserve">di un raggruppamento temporaneo o di un consorzio da </w:t>
      </w:r>
      <w:r>
        <w:rPr>
          <w:b/>
          <w:szCs w:val="24"/>
        </w:rPr>
        <w:t>costituirsi/già costituito</w:t>
      </w:r>
      <w:r>
        <w:rPr>
          <w:szCs w:val="24"/>
        </w:rPr>
        <w:t xml:space="preserve"> fra le impre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n._____________C.A.P.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n._____________C.A.P.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el caso di consorzi art. 45 c. 2 lett. b,c,e del D.Lgs 50/2016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_(_____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luogo)                                                                 (prov.)                                                        in  Via_____________________________________________________________ n. _______ (______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  <w:tab/>
        <w:tab/>
        <w:tab/>
        <w:tab/>
        <w:tab/>
        <w:tab/>
        <w:tab/>
        <w:t xml:space="preserve">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 dell’impresa ____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 sede legale in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e N° Tel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indirizzo e-mail ______________________________ indirizzo PEC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Cs w:val="24"/>
        </w:rPr>
        <w:t xml:space="preserve">in qualità d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2715</wp:posOffset>
                </wp:positionV>
                <wp:extent cx="2095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0.4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onsorzio </w:t>
      </w:r>
      <w:r>
        <w:rPr>
          <w:szCs w:val="24"/>
        </w:rPr>
        <w:t>appartenente alla seguente tipologia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095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3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  <w:lang w:val="en-US"/>
        </w:rPr>
        <w:t>Art. 45 c. 2 lett. b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2095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1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Art. 45 c. 2 lett. c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19380</wp:posOffset>
                </wp:positionV>
                <wp:extent cx="2095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.4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Art. 45 c. 2 lett. e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Il quale concorre per I seguenti consorziati: (Indicare denominazione, sede legale e codice fiscal di ciascun consorziat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Ditta _______________________________ sede legale 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iazza/Via_______________________________________________n._________C.A.P.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iazza/Via________________________________________n.____________C.A.P.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CHIEDE / CHIEDO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essere invitato/i alla procedura per l’affidamento, ai sensi dell’art. 36 comma 2 lett. a) del servizio in oggett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>DICHIARA/DI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i essere in possesso dei i requisiti di partecipazione previsti dall’avviso di manifestazione di interesse di cui all’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>Firma del Rappresentante l’i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                     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U.S.L. N.2 - PANICALE</dc:creator>
  <dc:description/>
  <cp:keywords/>
  <dc:language>en-US</dc:language>
  <cp:lastModifiedBy>Elio Leone</cp:lastModifiedBy>
  <cp:lastPrinted>2019-05-29T13:16:00Z</cp:lastPrinted>
  <dcterms:modified xsi:type="dcterms:W3CDTF">2022-12-14T11:12:00Z</dcterms:modified>
  <cp:revision>10</cp:revision>
  <dc:subject/>
  <dc:title>AZIENDA U</dc:title>
</cp:coreProperties>
</file>