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Gara a procedura aperta telematica per la fornitura di un Sistema macchina-reattivi completamente automatico per Processazione rapida dei tessuti e Inclusione automatica di campioni istologici per le  necessità di mesi 36 della U.O.C. Anatomia e Istologia patologica dell’Azienda Ospedaliera S. Camillo Forlanini</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1524 del 10/10/2022</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3:00Z</dcterms:created>
  <dc:creator>Ciaravola Pietro</dc:creator>
  <dc:description/>
  <cp:keywords/>
  <dc:language>en-US</dc:language>
  <cp:lastModifiedBy>Sara Piccini</cp:lastModifiedBy>
  <cp:lastPrinted>2022-01-27T12:55:00Z</cp:lastPrinted>
  <dcterms:modified xsi:type="dcterms:W3CDTF">2022-10-18T10: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