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Procedura </w:t>
            </w:r>
            <w:r>
              <w:rPr>
                <w:rFonts w:cs="Arial" w:ascii="Arial" w:hAnsi="Arial"/>
                <w:sz w:val="15"/>
                <w:szCs w:val="15"/>
              </w:rPr>
              <w:t>negoziata telematica per la fornitura di Sistemi macchina-reattivi per la tipizzazione genomica di conferma e per la risoluzione delle ambiguità molecolari dei gruppi sanguigni e dei sistemi piastrinici per le esigenze biennali della U.O.C. SIMT dell’Azienda Ospedaliera San Camillo 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629  del  26/10/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lotto 1 9471593DCB   -    lotto 2  94715981E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0" w:name="_DV_C1915"/>
      <w:bookmarkEnd w:id="0"/>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8:00Z</dcterms:created>
  <dc:creator>Ciaravola Pietro</dc:creator>
  <dc:description/>
  <cp:keywords/>
  <dc:language>en-US</dc:language>
  <cp:lastModifiedBy>m.tanturli</cp:lastModifiedBy>
  <cp:lastPrinted>2018-03-07T18:57:00Z</cp:lastPrinted>
  <dcterms:modified xsi:type="dcterms:W3CDTF">2022-11-02T09:11: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