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rocedura aperta telematica per la fornitura di Reagenti di Biologia Molecolare per le necessità biennali di vari Laboratori dell’Azienda Ospedaliera San Camillo Forlanini</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629 del 26/04/2022</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Sara Piccini</cp:lastModifiedBy>
  <cp:lastPrinted>2022-01-27T12:55:00Z</cp:lastPrinted>
  <dcterms:modified xsi:type="dcterms:W3CDTF">2022-07-04T08:42: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