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b w:val="false"/>
          <w:b w:val="false"/>
          <w:sz w:val="20"/>
          <w:szCs w:val="20"/>
        </w:rPr>
      </w:pPr>
      <w:bookmarkStart w:id="0" w:name="_GoBack"/>
      <w:bookmarkEnd w:id="0"/>
      <w:r>
        <w:rPr>
          <w:b w:val="false"/>
        </w:rPr>
        <w:t>Allegato 2</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Gara telematica a procedura aperta per la Procedura aperta telematica per l’affidamento della fornitura di un Sistema macchina reattivi per la Tipizzazione Molecolare degli alleli HLA di classe I e II con tecnica di PCR-SSO Reverse e per Identificazione di anticorpi anti-HLA di classe I e II  mediante tecnologia Luminex-xMAP3D , per le necessità di mesi 36 del Centro Regionale Trapianti del Lazio dell’Azienda Ospedaliera San Camillo-Forlanini</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Deliberazione di indizione n. 1372   del  04/10/2021</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7:00Z</dcterms:created>
  <dc:creator>Ciaravola Pietro</dc:creator>
  <dc:description/>
  <dc:language>en-US</dc:language>
  <cp:lastModifiedBy>Sara Piccini</cp:lastModifiedBy>
  <cp:lastPrinted>2020-07-21T11:43:00Z</cp:lastPrinted>
  <dcterms:modified xsi:type="dcterms:W3CDTF">2021-10-06T07:5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