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ara telematica a procedura aperta per la fornitura di un Sistema macchina reattiviper l’esecuzione di esami in</w:t>
            </w:r>
            <w:r>
              <w:rPr>
                <w:rFonts w:cs="Arial" w:ascii="Arial" w:hAnsi="Arial"/>
                <w:bCs/>
                <w:sz w:val="14"/>
                <w:szCs w:val="14"/>
              </w:rPr>
              <w:t xml:space="preserve"> Chemiluminescenza/Elettrochemiluminescenza/Fluorescenza/ELISA, </w:t>
            </w:r>
            <w:r>
              <w:rPr>
                <w:rFonts w:cs="Arial" w:ascii="Arial" w:hAnsi="Arial"/>
                <w:sz w:val="14"/>
                <w:szCs w:val="14"/>
              </w:rPr>
              <w:t>per le necessità di mesi 36 del Laboratorio di Patologia clinica dell’Azienda Ospedaliera San Camillo-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1402   del  07/10/2021</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937178897</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20-07-21T11:43:00Z</cp:lastPrinted>
  <dcterms:modified xsi:type="dcterms:W3CDTF">2021-10-11T11:5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