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ara telematica a procedura aperta per la fornitura di un Sistema macchina reattivi per l’esecuzione  dell’elettroforesi e immunofissazione su siero e urine per le necessità del Laboratorio di Patologia clinica dell’Azienda Ospedaliera San Camillo-Forlanini per un fabbisogno di mesi 24</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427    del  16/03/2021</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67469371E</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20-07-21T11:43:00Z</cp:lastPrinted>
  <dcterms:modified xsi:type="dcterms:W3CDTF">2021-03-22T10:2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