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ind w:right="962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URRICULUM FORMATIVO E PROFESSIONALE</w:t>
      </w:r>
    </w:p>
    <w:p>
      <w:pPr>
        <w:pStyle w:val="Normal"/>
        <w:overflowPunct w:val="false"/>
        <w:autoSpaceDE w:val="false"/>
        <w:spacing w:before="0" w:after="120"/>
        <w:ind w:right="964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overflowPunct w:val="false"/>
        <w:autoSpaceDE w:val="false"/>
        <w:spacing w:before="0" w:after="120"/>
        <w:ind w:right="96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ott. NESI FABRIZIO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e Sanitario Medico di I° livello fascia A di ruolo,</w:t>
      </w:r>
    </w:p>
    <w:p>
      <w:pPr>
        <w:pStyle w:val="Normal"/>
        <w:overflowPunct w:val="false"/>
        <w:autoSpaceDE w:val="false"/>
        <w:spacing w:before="0" w:after="120"/>
        <w:ind w:right="96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Dott. NESI FABRIZIO,</w:t>
      </w:r>
      <w:r>
        <w:rPr>
          <w:rFonts w:cs="Arial" w:ascii="Arial" w:hAnsi="Arial"/>
        </w:rPr>
        <w:t xml:space="preserve"> nato a Roma il 24 giugno 1952, attual</w:t>
        <w:softHyphen/>
        <w:t xml:space="preserve">mente in servizio presso l'Unità Operativa di Chirurgia Vascolare del Dipartimento di cardioscienze dell'Azienda Ospedaliera San Camillo-Forlanini di Roma con la qualifica di Dirigente Sanitario Medico di I° livello fascia A di ruolo, responsabile dell'incarico di alta specializzazione in “Urgenza vascolare generale”, </w:t>
      </w:r>
      <w:r>
        <w:rPr>
          <w:rFonts w:cs="Arial" w:ascii="Arial" w:hAnsi="Arial"/>
          <w:b/>
        </w:rPr>
        <w:t>dichiara quanto segue: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Cs/>
        </w:rPr>
        <w:t xml:space="preserve">-  di essere domiciliato a Roma in Via Attilio Friggeri n° 131, CAP 00136. </w:t>
      </w:r>
      <w:r>
        <w:rPr>
          <w:rFonts w:cs="Arial" w:ascii="Arial" w:hAnsi="Arial"/>
          <w:bCs/>
          <w:lang w:val="de-DE"/>
        </w:rPr>
        <w:t xml:space="preserve">C.F.: NSEFRZ52H24H501S. </w:t>
      </w:r>
      <w:r>
        <w:rPr>
          <w:rFonts w:cs="Arial" w:ascii="Arial" w:hAnsi="Arial"/>
          <w:bCs/>
        </w:rPr>
        <w:t xml:space="preserve">E mail: </w:t>
      </w:r>
      <w:hyperlink r:id="rId2">
        <w:r>
          <w:rPr>
            <w:rStyle w:val="InternetLink"/>
            <w:rFonts w:cs="Arial" w:ascii="Arial" w:hAnsi="Arial"/>
          </w:rPr>
          <w:t>fabrizio.nesi@alice</w:t>
        </w:r>
      </w:hyperlink>
      <w:r>
        <w:rPr>
          <w:rFonts w:cs="Arial" w:ascii="Arial" w:hAnsi="Arial"/>
          <w:bCs/>
        </w:rPr>
        <w:t>.it;</w:t>
      </w:r>
    </w:p>
    <w:p>
      <w:pPr>
        <w:pStyle w:val="TextBody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di aver conseguito la Laurea in Medicina e Chirurgia presso l'Università degli Studi di Roma "La Sapienza" il 25</w:t>
        <w:noBreakHyphen/>
        <w:t>7</w:t>
        <w:noBreakHyphen/>
        <w:t>1979;</w:t>
      </w:r>
    </w:p>
    <w:p>
      <w:pPr>
        <w:pStyle w:val="TextBody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di aver conseguito nell'anno accademico 1984/'85 il Diploma di Specializ</w:t>
        <w:softHyphen/>
        <w:t xml:space="preserve">zazione in "Chirurgia Vascolare"; 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conseguito nell'anno accademico 1989/'90 il Diploma di Specializzazione in "Cardioangiochirurgia;</w:t>
      </w:r>
    </w:p>
    <w:p>
      <w:pPr>
        <w:pStyle w:val="Testodelblocco1"/>
        <w:ind w:left="0" w:right="962" w:hanging="0"/>
        <w:rPr/>
      </w:pPr>
      <w:r>
        <w:rPr/>
        <w:t>Nel 1987 ha vinto il concorso pubblico per titoli ed esami a n.5 posti di "Assistente di cardiochirurgia" presso la USL RM/16.</w:t>
      </w:r>
    </w:p>
    <w:p>
      <w:pPr>
        <w:pStyle w:val="Testodelblocco1"/>
        <w:ind w:left="0" w:right="962" w:hanging="0"/>
        <w:rPr/>
      </w:pPr>
      <w:r>
        <w:rPr/>
        <w:t>Ha prestato i seguenti servizi alle dipendenze dell’Azienda Ospedaliera S.Camillo – Forlanini:</w:t>
      </w:r>
    </w:p>
    <w:p>
      <w:pPr>
        <w:pStyle w:val="Testodelblocco1"/>
        <w:ind w:left="0" w:right="962" w:hanging="0"/>
        <w:rPr/>
      </w:pPr>
      <w:r>
        <w:rPr/>
        <w:t>- dal 01/08/1987 al 31/12/1993 in qualità di Assistente Medico di Cardiochirurgia;</w:t>
      </w:r>
    </w:p>
    <w:p>
      <w:pPr>
        <w:pStyle w:val="Corpodeltesto31"/>
        <w:rPr/>
      </w:pPr>
      <w:r>
        <w:rPr/>
        <w:t>- dal 01/01/1994 al 31/10/1995 in qualità di Dirigente Medico di I Livello di Cardiochirurgia (ex. 10° livello), (vincitore del concorso interno a n. 3 posti di "Aiuto di Cardiochirurgia”);</w:t>
      </w:r>
    </w:p>
    <w:p>
      <w:pPr>
        <w:pStyle w:val="Corpodeltesto31"/>
        <w:rPr/>
      </w:pPr>
      <w:r>
        <w:rPr/>
        <w:t>- dal 01/11/1995 al 30/06/1997 in qualità di Dirigente Medico di I Livello di Chirurgia Vascolare (cambio di disciplina);</w:t>
      </w:r>
    </w:p>
    <w:p>
      <w:pPr>
        <w:pStyle w:val="Corpodeltesto31"/>
        <w:rPr/>
      </w:pPr>
      <w:r>
        <w:rPr/>
        <w:t>dal 01/07/1997 a tutt’oggi in qualità di Dirigente Medico di Chirurgi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120"/>
        <w:ind w:right="9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1° dicembre 1995 è in servizio come Dirigente Medico di 1° livello di Chirurgia Vascolare presso l’U.O. di Chirurgia Vascolare dell’Azienda Ospedaliera S, Camillo – Forlanini.</w:t>
      </w:r>
    </w:p>
    <w:p>
      <w:pPr>
        <w:pStyle w:val="Normal"/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2007 è responsabile dell'incarico di alta specializzazione in “Urgenza vascolare generale”.</w:t>
      </w:r>
    </w:p>
    <w:p>
      <w:pPr>
        <w:pStyle w:val="TextBody"/>
        <w:rPr/>
      </w:pPr>
      <w:r>
        <w:rPr/>
        <w:t>Ha partecipato a numerosi Corsi di Aggiorna</w:t>
        <w:softHyphen/>
        <w:t>mento, Simposi e Congressi di interesse prevalente</w:t>
        <w:softHyphen/>
        <w:t>mente chirurgico vascolare.</w:t>
      </w:r>
    </w:p>
    <w:p>
      <w:pPr>
        <w:pStyle w:val="TextBody"/>
        <w:ind w:left="0" w:right="360" w:hanging="0"/>
        <w:rPr/>
      </w:pPr>
      <w:r>
        <w:rPr/>
        <w:t>Ha eseguito come primo operatore oltre 3000 interventi di chirurgia vascolare open ed endovascolare.</w:t>
      </w:r>
    </w:p>
    <w:p>
      <w:pPr>
        <w:pStyle w:val="TextBody"/>
        <w:rPr/>
      </w:pPr>
      <w:r>
        <w:rPr/>
        <w:t>Ha svolto oltre 130 tra pubblicazioni e comunicazioni scientifiche molte delle quali di interesse prevalente</w:t>
        <w:softHyphen/>
        <w:t>mente chirurgico vascolare sono state oggetto di comuni</w:t>
        <w:softHyphen/>
        <w:t>cazioni a Congressi Nazionali ed Internazionali.</w:t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zzazioni:</w:t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diploma di specializzazione in "Chirurgia Vascolare" conseguito presso l'Università degli Studi di Roma La Sapienza nell'A.A. 1984/'85.</w:t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iploma di specializzazione in "Cardioangiochirurgia" conseguito presso l'Università degli Studi di Roma La Sapienza nell'A.A. 1989/'90.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tenenza ad associazioni medico-chirurgiche: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Socio della Società Italiana di Chirurgia Cardiaca e Vascolare e in seguito della SICVE dal 1985;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Comitato organizzatore del Symposium On Cardiac Surgery nel 1989, 1991, 1993, 1995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Membro del Consiglio Direttivo dell'Associa</w:t>
        <w:softHyphen/>
        <w:t>zione per la Ricerca in Cardiochirurgia (A.R.C.) dal marzo 1988 e responsabile della rubrica "Rapporti con il Pubblico" sull'A.R.C. Journal, bollettino ufficiale dell'Associazione, in qualità di responsabile del servizio;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Membro attivo della redazione scientifica della rivista "Ricerca e Sviluppo Medico Chirurgico", organo ufficiale dell'Associazione Italiana di Ricerca e Sviluppo Medico Chirurgico dal maggio 1992;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Socio Ordinario dell'Accademia Lancisiana di Roma dal 10 giugno 1994.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Membro del Comitato di Redazione della rivista “Annali degli Ospedali san Camillo e Forlanini”.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stramento professionale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/>
      </w:pPr>
      <w:r>
        <w:rPr>
          <w:rFonts w:cs="Arial" w:ascii="Arial" w:hAnsi="Arial"/>
          <w:b/>
          <w:szCs w:val="20"/>
        </w:rPr>
        <w:t>1)</w:t>
      </w:r>
      <w:r>
        <w:rPr>
          <w:rFonts w:cs="Arial" w:ascii="Arial" w:hAnsi="Arial"/>
          <w:szCs w:val="20"/>
        </w:rPr>
        <w:t xml:space="preserve"> Soggiorno di studio presso “Thoracic and Cardiac Surgical Unit, Harefield Hospital” di Harefield per la chirurgia cardiaca convenzionale, e i trapianti cardio-polmonari dall’ 1 maggio 1990 al 2 giugno 1990.</w:t>
      </w:r>
    </w:p>
    <w:p>
      <w:pPr>
        <w:pStyle w:val="Normal"/>
        <w:tabs>
          <w:tab w:val="clear" w:pos="708"/>
          <w:tab w:val="left" w:pos="-2269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8931" w:leader="none"/>
          <w:tab w:val="left" w:pos="10348" w:leader="none"/>
        </w:tabs>
        <w:overflowPunct w:val="false"/>
        <w:autoSpaceDE w:val="false"/>
        <w:spacing w:before="0" w:after="120"/>
        <w:ind w:right="964" w:hanging="0"/>
        <w:jc w:val="both"/>
        <w:rPr/>
      </w:pPr>
      <w:r>
        <w:rPr>
          <w:rFonts w:cs="Arial" w:ascii="Arial" w:hAnsi="Arial"/>
          <w:b/>
          <w:szCs w:val="20"/>
        </w:rPr>
        <w:t>2)</w:t>
      </w:r>
      <w:r>
        <w:rPr>
          <w:rFonts w:cs="Arial" w:ascii="Arial" w:hAnsi="Arial"/>
          <w:szCs w:val="20"/>
        </w:rPr>
        <w:t xml:space="preserve">  Soggiorno di studio presso la Chirurgia Vascolare della “Fondazione Centro S. Raffaele del Monte Tabor, Istituto di Ricovero e Cura a Carattere Scientifico” di Milano dal 15-11-1999 al 19-11-1999.</w:t>
      </w:r>
    </w:p>
    <w:p>
      <w:pPr>
        <w:pStyle w:val="Corpodeltesto21"/>
        <w:rPr/>
      </w:pPr>
      <w:r>
        <w:rPr>
          <w:bCs w:val="false"/>
        </w:rPr>
        <w:t xml:space="preserve">3) </w:t>
      </w:r>
      <w:r>
        <w:rPr>
          <w:b w:val="false"/>
          <w:szCs w:val="20"/>
        </w:rPr>
        <w:t xml:space="preserve">Soggiorno di studio presso presso il “Pitiè-Salpetriere” di Parigi dove ha partecipato all’attività di camera operatoria dal 4 aprile 2202 al 30 aprile 2002. </w:t>
      </w:r>
    </w:p>
    <w:p>
      <w:pPr>
        <w:pStyle w:val="Corpodeltesto2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rpodeltesto21"/>
        <w:rPr>
          <w:bCs w:val="false"/>
        </w:rPr>
      </w:pPr>
      <w:r>
        <w:rPr>
          <w:bCs w:val="false"/>
        </w:rPr>
        <w:t>Insegnamenti Scuola Infermieri:</w:t>
      </w:r>
    </w:p>
    <w:p>
      <w:pPr>
        <w:pStyle w:val="Normal"/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4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docente di "Anatomia" del 1° anno del Corso per Infermieri Professionali , Anno Scolastico 1990/'91; rilasciato dall'U.S.L. RM 10, Centro Didattico Polivalente della Scuola Infermieri Professionali - Ospedale C. Forlanini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ocente di "Anatomia" del 1° anno del Corso per infermieri Professionali, Anno Scolastico 1991/'92; rilasciato dall'U.S.L. RM 10, Centro Didattico Polivalente della Scuola Infermieri Professionali - Ospedale C. Forlanini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docente di "Anatomia" del 1° anno del Corso per infermieri Professionali , Anno Scolastico 1992/'93; rilasciato dall'U.S.L. RM 10, Centro Didattico Polivalente della Scuola Infermieri Professionali - Ospedale C. Forlanini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docente di "Chirurgia Toracica" del 3° anno del Corso per Infermieri Professionali , Anno Scolastico 1993/'94; rilasciato dall'U.S.L. RM 10, Centro Didattico Polivalente della Scuola Infermieri Professionali - Ospedale C. Forlani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right="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 "Anatomia" del 1° anno del Corso per Infermieri Professionali, Anno Scolastico 1993/'94 rilasciato dall'U.S.L. RM 10, Centro Didattico Polivalente della Scuola Infermieri Professionali - Ospedale C. Forlani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right="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 "Chirurgia Toracica" del 3° anno del Corso per Infermieri Professionali , Anno Scolastico 1994/'95; rilasciato dall'U.S.L. RM 10, Centro Didattico Polivalente della Scuola Infermieri Professionali - Ospedale C. Forlani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right="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 "Chirurgia Toracica" del 3° anno del Corso per Infermieri Professionali , Anno Scolastico 1995/'96; rilasciato dall'U.S.L. RM 10, Centro Didattico Polivalente della Scuola Infermieri Professionali - Ospedale C. Forlani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right="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 "Chirurgia Toracica" del 3° anno del Corso per Infermieri Professionali , Anno Scolastico 1995/'96; rilasciato dall'U.S.L. RM 10, Centro Didattico Polivalente della Scuola Infermieri Professionali - Ospedale S. Camillo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menti Corsi - Scuola Medica Ospedaliera:</w:t>
      </w:r>
    </w:p>
    <w:p>
      <w:pPr>
        <w:pStyle w:val="Normal"/>
        <w:overflowPunct w:val="false"/>
        <w:autoSpaceDE w:val="false"/>
        <w:spacing w:before="0" w:after="120"/>
        <w:ind w:right="96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4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docente del  corso pratico di "Chirurgia  Vascolare"; Scuola Medica Ospedaliera di Roma e della Regione Lazio, A.A. 1989/'90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ocente del corso pratico di "Chirurgia Vascolare"; Scuola Medica Ospedaliera  di Roma e della Regione Lazio,  A.A. 1990/'91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docente del corso teorico-pratico di "Chirurgia Vascolare"; Scuola Medica Ospedaliera  di Roma e della Regione Lazio,  A.A. 1991/'92. 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docente del corso teorico-pratico di "Cardiochirurgia"; Scuola Medica Ospedaliera  di Roma e della Regione Lazio, A.A. 1991/'92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Certificato di docenza del corso teorico-pratico di "Attualità in chirurgia cardiaca e vascolare"; Scuola Medica Ospedaliera  di Roma e della Regione Lazio, A.A. 1992/'93. 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docente del corso pratico di "Chirurgia Vascolare"; Scuola Medica Ospedaliera  di Roma e della Regione Lazio,  A.A. 1993/'94. 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docente del corso pratico di "Argomenti di Chirurgia Vascolare"; Scuola Medica Ospedaliera  di Roma e della Regione Lazio,  A.A. 1994/'95. 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docente del corso teorico-pratico di "Cardiochirurgia"; Scuola Medica Ospedaliera  di Roma e della Regione Lazio, A.A. 1994/'95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docente del corso teorico-pratico di "Chirurgia Vascolare"; Scuola Medica Ospedaliera  di Roma e della Regione Lazio, A.A. 1996/'97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docente del corso teorico-pratico di "Chirurgia Vascolare"; Scuola Medica Ospedaliera  di Roma e della Regione Lazio, A.A. 1997/'98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docente del corso teorico-pratico di "Chirurgia Vascolare"; Scuola Medica Ospedaliera  di Roma e della Regione Lazio, A.A. 1998/'99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docente del corso teorico-pratico di "Chirurgia Vascolare"; Scuola Medica Ospedaliera  di Roma e della Regione Lazio, A.A. 1999/2000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docente del corso teorico-pratico di "Chirurgia Vascolare"; Scuola Medica Ospedaliera di Roma e della Regione Lazio, A.A. 2001/2002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docente del corso teorico-pratico di "Chirurgia Vascolare"; Scuola Medica Ospedaliera di Roma e della Regione Lazio, A.A. 2002/2003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docente del corso teorico-pratico di "Chirurgia Vascolare"; Scuola Medica Ospedaliera di Roma e della Regione Lazio, A.A. 2003/2004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  <w:bCs/>
        </w:rPr>
        <w:t>16)</w:t>
      </w:r>
      <w:r>
        <w:rPr>
          <w:rFonts w:cs="Arial" w:ascii="Arial" w:hAnsi="Arial"/>
        </w:rPr>
        <w:t xml:space="preserve"> relatore/docente del corso di aggiornamento dell’Accademia Lancisiana sul tema “Angiologia e Chirurgia Vascolare”, Roma 17 febbraio 1999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ind w:left="0" w:right="962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left="0" w:right="962" w:hanging="0"/>
        <w:rPr/>
      </w:pPr>
      <w:r>
        <w:rPr/>
        <w:t>Corsi Biennali Postuniversitari –Scuola Medica Ospedaliera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.1)</w:t>
      </w:r>
      <w:r>
        <w:rPr>
          <w:rFonts w:cs="Arial" w:ascii="Arial" w:hAnsi="Arial"/>
        </w:rPr>
        <w:t xml:space="preserve"> docente del corso biennale postuniversitario di formazione professio</w:t>
        <w:softHyphen/>
        <w:t>nale in Cardiologia, Scuola Medica Ospedaliera di Roma e della Regione Lazio (A.A. 1988/'89 e A.A. 1989/'90);lezione su "Tecnica Chirur</w:t>
        <w:softHyphen/>
        <w:t>gica Di Trapianto Cardiaco Ortotopico" nell'ambito della settimana intensiva sul: "Trattamento Chirurgico delle Cardiopatie"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ocente del corso biennale postuniversitario di formazione professio</w:t>
        <w:softHyphen/>
        <w:t>nale in Cardiologia, Scuola Medica Ospedaliera di Roma e della Regione Lazio (A.A. 1989/'90 e A.A. 1990/'91); lezione su "Tecnica Chirur</w:t>
        <w:softHyphen/>
        <w:t>gica Di Trapianto Cardiaco Ortotopico" nell'ambito della settimana intensiva sul: "Trapianto cardiaco e cuore-polmoni"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docente del corso biennale postuniversitario di formazione professionale in Cardiologia, Scuola Medica Ospedaliera di Roma e della Regione Lazio, (A.A. 1990/'91 e A.A. 1991/'92); lezione su "La CEC Nei ReInterventi" nell'ambito della settimana intensiva di: "Cardiochirurgia"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docente del corso biennale postuniversitario di formazione professionale in Cardiologia, Scuola Medica Ospedaliera di Roma e della Regione Lazio, (A.A. 1990/'91 e A.A. 1991/'92); lezione su "La Cardioplegia Ematica" nell'ambito della settimana intensiva di: "Cardiochirurgia"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docente del corso biennale postuniversitario di formazione professionale in Cardiologia, Scuola Medica Ospedaliera di Roma e della Regione Lazio, (A.A. 1991/'92 e A.A. 1992/'93); lezione su "La terapia chirurgica degli aneurismi dissecanti di tipo A", nell'ambito della settimana intensiva di: "La cardiochirurgia d'urgenza"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docente del corso biennale postuniversitario di formazione professionale in Cardiologia, Scuola Medica Ospedaliera di Roma e della Regione Lazio, (A.A. 1991/'92 e A.A. 1992/'93); lezione su "La terapia chirurgica degli aneurismi dissecanti di tipo B", nell'ambito della settimana intensiva di: "La cardiochirurgia d'urgenza"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docente del corso biennale postuniversitario di formazione professionale in Cardiologia, Scuola Medica Ospedaliera di Roma e della Regione Lazio, (A.A. 1992/'93 e A.A. 1993/'94); lezione su "Diagnostica delle dissezioni aortiche" nell'ambito della settimana intensiva di: "La cardiochirurgia d'urgenza"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docente del corso biennale postuniversitario di formazione professionale in Cardiologia, Scuola Medica Ospedaliera di Roma e della Regione Lazio, (A.A. 1993/'94 e A.A. 1994/'95); lezione su "Indicazioni e tecnica chirurgica al trapianto ortotopico di cuore” nell'ambito della settimana intensiva di: "La cardiochirurgia" (dal 30-4-95 al 7-4-95)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docente del corso biennale postuniversitario di formazione professionale in Cardiologia, Scuola Medica Ospedaliera di Roma e della Regione Lazio, (A.A. 1994/'95 e A.A. 1995/'96); lezione su "Indicazioni e tecnica chirurgica al trapianto ortotopico di cuore” nell'ambito della settimana intensiva di: "La cardiochirurgia" (dal 15-4-96 al 19-4-96)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.10)</w:t>
      </w:r>
      <w:r>
        <w:rPr>
          <w:rFonts w:cs="Arial" w:ascii="Arial" w:hAnsi="Arial"/>
        </w:rPr>
        <w:t xml:space="preserve"> docente del XIII corso biennale postuniversitario di formazione professionale in Cardiologia, Scuola Medica Ospedaliera di Roma e della Regione Lazio, (A.A. 1995/'96 e A.A. 1996/'97); VII Settimana Intensiva di Angiologia e Chirurgia Vascolare, Giugno 1998.</w:t>
      </w:r>
    </w:p>
    <w:p>
      <w:pPr>
        <w:pStyle w:val="Normal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.11)</w:t>
      </w:r>
      <w:r>
        <w:rPr>
          <w:rFonts w:cs="Arial" w:ascii="Arial" w:hAnsi="Arial"/>
        </w:rPr>
        <w:t xml:space="preserve"> docente del corso biennale postuniversitario di Ecografia,Scuola Medica Ospedaliera di Roma e della Regione Lazio, (A.A. 1996/'97 e A.A. 1997/'98); Settimana di Angiologia e Chirurgia Vascolare, 7 –11 Dicembre 1998.</w:t>
      </w:r>
    </w:p>
    <w:p>
      <w:pPr>
        <w:pStyle w:val="Normal"/>
        <w:overflowPunct w:val="false"/>
        <w:autoSpaceDE w:val="false"/>
        <w:spacing w:before="0" w:after="120"/>
        <w:ind w:right="962" w:hanging="0"/>
        <w:jc w:val="both"/>
        <w:rPr/>
      </w:pPr>
      <w:r>
        <w:rPr>
          <w:rFonts w:cs="Arial" w:ascii="Arial" w:hAnsi="Arial"/>
          <w:b/>
        </w:rPr>
        <w:t>.12)</w:t>
      </w:r>
      <w:r>
        <w:rPr>
          <w:rFonts w:cs="Arial" w:ascii="Arial" w:hAnsi="Arial"/>
        </w:rPr>
        <w:t xml:space="preserve"> docente del XIV corso biennale postuniversitario di formazione professionale in Cardiologia, Scuola Medica Ospedaliera di Roma e della Regione Lazio, (A.A. 1997/'98 e A.A. 1998/'99); VII Settimana Intensiva di Angiologia e Chirurgia Vascolare, Giugno 199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120"/>
        <w:ind w:right="9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suddetto periodo il sottoscritto ha gestito in maniera autonoma ogni  tipo di problematica clinica e chirurgica di chirurgia vascolare, in elezione ed emergenza, inclusi i casi di chirurgia vascolare maggiore (AAA rotti, AAA soprarenale…) e casi complessi (reinterventi per infezioni proteiche, rivascolarizzazioni complesse dei TSA e arti inferiori …).</w:t>
      </w:r>
    </w:p>
    <w:p>
      <w:pPr>
        <w:pStyle w:val="Normal"/>
        <w:tabs>
          <w:tab w:val="clear" w:pos="708"/>
          <w:tab w:val="left" w:pos="6322" w:leader="none"/>
        </w:tabs>
        <w:overflowPunct w:val="false"/>
        <w:autoSpaceDE w:val="false"/>
        <w:spacing w:before="120" w:after="120"/>
        <w:ind w:right="964" w:hanging="0"/>
        <w:jc w:val="both"/>
        <w:rPr/>
      </w:pPr>
      <w:r>
        <w:rPr>
          <w:rFonts w:cs="Arial" w:ascii="Arial" w:hAnsi="Arial"/>
          <w:b/>
          <w:szCs w:val="20"/>
        </w:rPr>
        <w:t>Roma,  10 febbraio 2020</w:t>
        <w:tab/>
      </w:r>
    </w:p>
    <w:p>
      <w:pPr>
        <w:pStyle w:val="Normal"/>
        <w:tabs>
          <w:tab w:val="clear" w:pos="708"/>
          <w:tab w:val="left" w:pos="6322" w:leader="none"/>
        </w:tabs>
        <w:overflowPunct w:val="false"/>
        <w:autoSpaceDE w:val="false"/>
        <w:spacing w:before="120" w:after="120"/>
        <w:ind w:right="964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In Fede</w:t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</w:t>
      </w:r>
      <w:r>
        <w:rPr>
          <w:rFonts w:cs="Blackadder ITC" w:ascii="Blackadder ITC" w:hAnsi="Blackadder ITC"/>
          <w:i/>
          <w:sz w:val="48"/>
          <w:szCs w:val="48"/>
        </w:rPr>
        <w:t>Fabrizio Nesi</w:t>
      </w:r>
    </w:p>
    <w:p>
      <w:pPr>
        <w:pStyle w:val="Normal"/>
        <w:overflowPunct w:val="false"/>
        <w:autoSpaceDE w:val="false"/>
        <w:spacing w:before="120" w:after="120"/>
        <w:ind w:right="964" w:hanging="0"/>
        <w:jc w:val="both"/>
        <w:rPr>
          <w:rFonts w:ascii="Blackadder ITC" w:hAnsi="Blackadder ITC" w:cs="Blackadder ITC"/>
          <w:i/>
          <w:i/>
          <w:sz w:val="48"/>
          <w:szCs w:val="48"/>
        </w:rPr>
      </w:pPr>
      <w:r>
        <w:rPr>
          <w:rFonts w:cs="Blackadder ITC" w:ascii="Blackadder ITC" w:hAnsi="Blackadder ITC"/>
          <w:i/>
          <w:sz w:val="48"/>
          <w:szCs w:val="4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360" w:hanging="0"/>
      <w:rPr/>
    </w:pPr>
    <w:r>
      <w:rPr/>
    </w:r>
  </w:p>
  <w:p>
    <w:pPr>
      <w:pStyle w:val="TextBody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0" w:right="962" w:hanging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0" w:right="96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Corrente">
    <w:name w:val="CorpoCorrente"/>
    <w:basedOn w:val="Normal"/>
    <w:qFormat/>
    <w:pPr>
      <w:tabs>
        <w:tab w:val="clear" w:pos="708"/>
        <w:tab w:val="left" w:pos="-288" w:leader="none"/>
        <w:tab w:val="left" w:pos="0" w:leader="none"/>
        <w:tab w:val="left" w:pos="2552" w:leader="none"/>
        <w:tab w:val="left" w:pos="3119" w:leader="none"/>
        <w:tab w:val="left" w:pos="3312" w:leader="none"/>
        <w:tab w:val="left" w:pos="3544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55" w:leader="none"/>
        <w:tab w:val="left" w:pos="7939" w:leader="none"/>
        <w:tab w:val="left" w:pos="8505" w:leader="none"/>
        <w:tab w:val="left" w:pos="10490" w:leader="none"/>
        <w:tab w:val="left" w:pos="10632" w:leader="none"/>
        <w:tab w:val="left" w:pos="22538" w:leader="none"/>
      </w:tabs>
      <w:overflowPunct w:val="false"/>
      <w:autoSpaceDE w:val="false"/>
      <w:ind w:left="0" w:right="709" w:hanging="0"/>
      <w:jc w:val="both"/>
      <w:textAlignment w:val="baseline"/>
    </w:pPr>
    <w:rPr>
      <w:rFonts w:ascii="Courier" w:hAnsi="Courier" w:cs="Courier"/>
      <w:b/>
      <w:szCs w:val="20"/>
      <w:u w:val="single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120"/>
      <w:ind w:left="0" w:right="962" w:hanging="0"/>
      <w:jc w:val="both"/>
    </w:pPr>
    <w:rPr>
      <w:rFonts w:ascii="Arial" w:hAnsi="Arial" w:cs="Arial"/>
      <w:b/>
      <w:bCs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2269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8931" w:leader="none"/>
        <w:tab w:val="left" w:pos="10348" w:leader="none"/>
      </w:tabs>
      <w:overflowPunct w:val="false"/>
      <w:autoSpaceDE w:val="false"/>
      <w:spacing w:before="0" w:after="120"/>
      <w:ind w:left="0" w:right="964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before="0" w:after="120"/>
      <w:ind w:left="360" w:right="96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esi@t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Pc1</dc:creator>
  <dc:description/>
  <cp:keywords/>
  <dc:language>en-US</dc:language>
  <cp:lastModifiedBy>Virginia Valdarnini</cp:lastModifiedBy>
  <cp:lastPrinted>2014-03-23T08:18:00Z</cp:lastPrinted>
  <dcterms:modified xsi:type="dcterms:W3CDTF">2020-02-10T11:28:00Z</dcterms:modified>
  <cp:revision>2</cp:revision>
  <dc:subject/>
  <dc:title>CURRICULUM FORMATIVO E PROFESSIONALE</dc:title>
</cp:coreProperties>
</file>