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Gra a procedura aperta per la fornitura di Sistemi macchina reattivi per l’esecuzione  dell’elettroforesi e immunofissazione su siero e urine, per il dosaggio dell’emoglobina glicata (HbA1c) su sangue intero e per esami in HPLC per il dosaggio di analiti su sangue e urine, per le necessità del Laboratorio di Patologia clinica dell’Azienda Ospedaliera San Camillo-Forlanini per un fabbisogno di mesi 24]</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1167    del  04/08/2020</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1: 8396030F20 – lotto 2: 83960385BD – lotto 3: 8396045B82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20-07-21T11:43:00Z</cp:lastPrinted>
  <dcterms:modified xsi:type="dcterms:W3CDTF">2020-08-05T09:5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