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1187"/>
        <w:gridCol w:w="314"/>
        <w:gridCol w:w="1220"/>
        <w:gridCol w:w="281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216535" cy="2565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2pt;mso-wrap-distance-left:9.05pt;mso-wrap-distance-right:9.05pt;mso-wrap-distance-top:3.6pt;mso-wrap-distance-bottom:3.6pt;margin-top:14.35pt;mso-position-vertical-relative:text;margin-left:182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drawing>
                <wp:inline distT="0" distB="0" distL="0" distR="0">
                  <wp:extent cx="601345" cy="1082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RAFFAELE GUARRACINO</w:t>
            </w:r>
          </w:p>
          <w:p>
            <w:pPr>
              <w:pStyle w:val="CVMajor"/>
              <w:rPr/>
            </w:pPr>
            <w:r>
              <w:rPr/>
            </w:r>
          </w:p>
          <w:p>
            <w:pPr>
              <w:pStyle w:val="CVMajor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Viale dei tigli 67 ARICCIA (RM)</w:t>
            </w:r>
          </w:p>
          <w:p>
            <w:pPr>
              <w:pStyle w:val="CVMajor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Telef. 3478231452   3462329970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Coordinatore infermieristico Neonatologia TIN osp. San Camillo Rom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al 1983 al 1985 Infermiere presso una cooperativa sanitaria Roma</w:t>
            </w:r>
          </w:p>
          <w:p>
            <w:pPr>
              <w:pStyle w:val="CVNormal"/>
              <w:rPr/>
            </w:pPr>
            <w:r>
              <w:rPr/>
              <w:t>Dal 1985 al 1987 Infermiere presso Pronto Soccorso Aurelia Hospital di Roma</w:t>
            </w:r>
          </w:p>
          <w:p>
            <w:pPr>
              <w:pStyle w:val="CVNormal"/>
              <w:rPr/>
            </w:pPr>
            <w:r>
              <w:rPr/>
              <w:t>Dal 1987 al 2006 Infermiere presso Terapia intensiva Chirurgia Toracica osped. Forlanini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al 2006 al 2007 infermiere responsabile referente Terapia Antalgica osped. Forlanini Roma</w:t>
            </w:r>
          </w:p>
          <w:p>
            <w:pPr>
              <w:pStyle w:val="CVNormal"/>
              <w:rPr/>
            </w:pPr>
            <w:r>
              <w:rPr/>
              <w:t>Dal 2007 a tutt’ oggi Coordinatore Infermieristico Neonatologia San Camillo , TIN -  SUBTIN PATOLOGIA NEONATALE; AMBULATORIO NEONATOLOGICO; LACTARIUM: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IPLOMA SCUOLA MEDIA SUPERIORE INDIRIZZO TECNICO   1980</w:t>
              <w:br/>
              <w:t>DIPLOMA INFERMIERE PROFESSIONALE                                   1985</w:t>
              <w:br/>
              <w:t>DIOPLOMA ASSISTENTE SANITARIO                                           1986</w:t>
              <w:br/>
              <w:t>MASTER AREA CRITICA                                                                 1987</w:t>
              <w:br/>
              <w:t>CORSI INFORMATICA E SANITA                                                    1990</w:t>
            </w:r>
          </w:p>
          <w:p>
            <w:pPr>
              <w:pStyle w:val="CVNormal"/>
              <w:rPr/>
            </w:pPr>
            <w:r>
              <w:rPr/>
              <w:t>CORSI RICERCA INFERMIERISTICA</w:t>
            </w:r>
          </w:p>
          <w:p>
            <w:pPr>
              <w:pStyle w:val="CVNormal"/>
              <w:rPr/>
            </w:pPr>
            <w:r>
              <w:rPr/>
              <w:t>ESPERTO DOCUMENTAZIONE INFERMIERISTICA</w:t>
              <w:br/>
              <w:t>ESPERTO APPARECCHIATURE ELETTROMEDICALI</w:t>
              <w:br/>
              <w:t>CORSI GESTIONE GRUPPI</w:t>
              <w:br/>
              <w:t>ORGANIZZAZIONE CORSI PER INFERMIERI</w:t>
              <w:br/>
              <w:t xml:space="preserve">DOCENZA CORSI LAUREA MASTER SPECIALISTICO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discret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discret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discre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Organizzazione lavoro di gruppi sia piccoli che grandi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sperto in apparecchiature elettromedicali. Competenza nella gestione e nella manutenzion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sperto in programmazione informatica a indirizzo sanitario. Creazione di programmi ad hoc per gestione pazienti, programmazione turni, gestione delle apparerecchiature, organizzazione della documentazione infermieristica, conoscenze nella riverca biliografica infermieristic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iscrete competenze artistiche nelle arti visive e fotografich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Conoscenze nel campo musicale , autodidatta in chitarra. Buone competenze nei manufatti in legno, costruzione di strumenti musicali a corda. Conoscenze e autodidatta nel campo artistico e fotografia in general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 estes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drawing>
                <wp:inline distT="0" distB="0" distL="0" distR="0">
                  <wp:extent cx="2999740" cy="10610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ROMA 02 NOVEMBRE  2020</w:t>
      </w:r>
    </w:p>
    <w:sectPr>
      <w:footerReference w:type="default" r:id="rId6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it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7:00Z</dcterms:created>
  <dc:creator>PHT</dc:creator>
  <dc:description/>
  <cp:keywords/>
  <dc:language>en-US</dc:language>
  <cp:lastModifiedBy>Raffaele Guarracino</cp:lastModifiedBy>
  <cp:lastPrinted>2015-12-18T09:20:00Z</cp:lastPrinted>
  <dcterms:modified xsi:type="dcterms:W3CDTF">2020-11-02T09:42:00Z</dcterms:modified>
  <cp:revision>3</cp:revision>
  <dc:subject/>
  <dc:title>Curriculum Vitae Europass</dc:title>
</cp:coreProperties>
</file>