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LLEGATO 2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   </w:t>
            </w:r>
            <w:r>
              <w:rPr>
                <w:szCs w:val="24"/>
              </w:rPr>
              <w:t>VENTURA VALENTI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COME COORDINATORE INFERMIERISTICO (CAPOSALA</w:t>
            </w:r>
            <w:r>
              <w:rPr/>
              <w:t>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DAL 1/12/2006 A TUTT’OGGI  DIPARTIMENTO MATERNO INFANTILE UO NIDO D’OSSERVAZIONE </w:t>
            </w:r>
          </w:p>
          <w:p>
            <w:pPr>
              <w:pStyle w:val="CVNormal"/>
              <w:rPr/>
            </w:pPr>
            <w:r>
              <w:rPr/>
              <w:t>DAL 20/10/2003AL 09/2006 DIPARTIMENTO DI SCIENZE MEDICHE UO ONCOLOGIA MEDICA E SERVIZI AMBULATORIALI E DI DH</w:t>
            </w:r>
          </w:p>
          <w:p>
            <w:pPr>
              <w:pStyle w:val="CVNormal"/>
              <w:rPr/>
            </w:pPr>
            <w:r>
              <w:rPr/>
              <w:t>DAL 13/10/2003 AL 18/10/2003 DIPARTIMENTO DI SCIENZE MEDICHE NUCLEO SITOR</w:t>
            </w:r>
          </w:p>
          <w:p>
            <w:pPr>
              <w:pStyle w:val="CVNormal"/>
              <w:rPr/>
            </w:pPr>
            <w:r>
              <w:rPr/>
              <w:t>DAL 09/2003 AL 10/2003 DIPARTIMENTO DELLE MALATTIE DELL’APPARATO DIGERENTE NUCLEO SITOR</w:t>
            </w:r>
          </w:p>
          <w:p>
            <w:pPr>
              <w:pStyle w:val="CVNormal"/>
              <w:rPr/>
            </w:pPr>
            <w:r>
              <w:rPr/>
              <w:t>DAL 6/2000AL 9/2003 DIPARTIMENTO DI CARDIOSCIENZE UOS ANGIOLOGIA MEDICA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ME INFERMIERE PROFESSIONALE</w:t>
            </w:r>
          </w:p>
          <w:p>
            <w:pPr>
              <w:pStyle w:val="CVNormal"/>
              <w:rPr/>
            </w:pPr>
            <w:r>
              <w:rPr/>
              <w:t>DAL 01/2000 AL 06/2000 DIPARTIMENTO DI CARDIOSCIENZE UOS CHIRURGIA VASCOLARE</w:t>
            </w:r>
          </w:p>
          <w:p>
            <w:pPr>
              <w:pStyle w:val="CVNormal"/>
              <w:rPr/>
            </w:pPr>
            <w:r>
              <w:rPr/>
              <w:t>DAL 03/94  AL  12/99 DIPARTIMENTO DI CARDIOSCIENZE UOC CARDIOCHIRURGIA</w:t>
            </w:r>
          </w:p>
          <w:p>
            <w:pPr>
              <w:pStyle w:val="CVNormal"/>
              <w:rPr/>
            </w:pPr>
            <w:r>
              <w:rPr/>
              <w:t>DAL 08/93 AL 02/94 DIPARTIMENTO DI SCIENZE MEDICHE UOS MEDICINA CESALPI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INATORE INFERMIERIST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 SEGUITO DI SPECIFICA CONOSCENZA DEI PROCESSI TECNICO OPERATIVI DELL’ASSISTENZA INFERMIERISTICA MI ADOPERO NEL COORDINARE IL GRUPPO INFERMIERISTICO ED AUSILIARIO A ME RICONDUCIBILE, CON LO SCOPO DI CREARE LE CONDIZIONI OTTIMALI UTILI  AL RAGGIUNGIMENTO DEI RISULTATI ATTESI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ZIENDA OSPEDALIERA SAN CAMILLO FORLANINI CIRCONVALLAZIONE GIANICOLENSE 87 0015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ANITA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FORMAZIONE MANAGERIALE PER PROFILI JUNIOR-SDA BOCCONI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1999 (ORE 210)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OMA DI ABILITAZIONE A FUNZIONI DIRETTIVE DELL’ASSISTENZA INFERMIERISTICA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1996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OMA UNIVERSITARIO IN SCIENZE INFERMIERISTICH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1995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OMA DI SPECIALIZZAZIONE IN CARDIOLOGIA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 1994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OMA DI INFERMIERE PROFESSIONAL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LOMA DI MATURITA’ CLASSICA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INATORE  INFERMIERIST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PETENZE DI NATURA PREVALENTEMENTE AMMINISTRATIVA ED ORGANIZZATIVA E QUINDI: PROGRAMMAZIONE,PIANIFICAZIONE, ORGANIZZAZIONE E VALUTAZIONE E CONTROLLO  DELL’OPERATO PROFESSIONALE IN RISPOSTA AI RISULTATI ATTESI.</w:t>
            </w:r>
          </w:p>
          <w:p>
            <w:pPr>
              <w:pStyle w:val="CVNormal"/>
              <w:rPr/>
            </w:pPr>
            <w:r>
              <w:rPr/>
              <w:t>COMPETENZE DI NATURA RELAZIONALE,  MANTENIMENTO DI UN BUON CLIMA NEL GRUPPO DI LAVORO ED INCENTIVAZIONE  COSTANTE DELL’ASPETTO MOTIVAZIONALE E FORMATIVO PER UNA BUONA CRESCITA PROFESSIONAL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STITUZIONE E MANTENIMENTO DI UN BUON SISTEMA ORGANIZZATIVO PER L’EROGAZIONE DELLE PRESTAZIONI INFERMIERISTICHE SEMPRE DI CONCERTO CON IL GRUPPO DI LAVORO E CON L UFFICIO INFERMIERISTICO DIAPPARTENENZA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ENSIMENTO E MOBILIZZAZIONE DELLE RISORSE UMANE E MATERIALI NECESSARIE AL RAGGIUNGIMENTO DEI RISULTATI ATTESI.</w:t>
            </w:r>
          </w:p>
          <w:p>
            <w:pPr>
              <w:pStyle w:val="CVNormal"/>
              <w:rPr/>
            </w:pPr>
            <w:r>
              <w:rPr/>
              <w:t xml:space="preserve">PREDISPOSIZIONE DI PROTOCOLLI-PROCEDURE-LINEE GUIDA </w:t>
            </w:r>
          </w:p>
          <w:p>
            <w:pPr>
              <w:pStyle w:val="CVNormal"/>
              <w:rPr/>
            </w:pPr>
            <w:r>
              <w:rPr/>
              <w:t>UTILIZZO EFFICACE ED EFFICIENTE DI TUTTE LE ATTREZZATURE IN DOTAZIONE E DEGLI SPAZI UTILIZZATI</w:t>
            </w:r>
          </w:p>
          <w:p>
            <w:pPr>
              <w:pStyle w:val="CVNormal"/>
              <w:rPr/>
            </w:pPr>
            <w:r>
              <w:rPr/>
              <w:t>PREVENZIONE DA EVENTUALI INCIDENTI ED INFORTUNI E SICUREZZA AMBIENT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UON UTILIZZO DI SISTEMI OPERATIVI QUALI: WORD,INTERNET EXPLORE, EXEL, POWER POIN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ALENTINA VEN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8:00Z</dcterms:created>
  <dc:creator>PHT</dc:creator>
  <dc:description/>
  <cp:keywords/>
  <dc:language>en-US</dc:language>
  <cp:lastModifiedBy>Raffaele Guarracino</cp:lastModifiedBy>
  <cp:lastPrinted>2016-08-11T11:10:00Z</cp:lastPrinted>
  <dcterms:modified xsi:type="dcterms:W3CDTF">2020-11-02T10:48:00Z</dcterms:modified>
  <cp:revision>2</cp:revision>
  <dc:subject/>
  <dc:title>Curriculum Vitae Europass</dc:title>
</cp:coreProperties>
</file>