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ssunta Caiazz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di Trigoria 191/B, 00128 Rom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+39 </w:t>
            </w:r>
            <w:r>
              <w:rPr>
                <w:rStyle w:val="ECVContactDetails"/>
              </w:rPr>
              <w:t xml:space="preserve">065060491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9 </w:t>
            </w:r>
            <w:r>
              <w:rPr>
                <w:rStyle w:val="ECVContactDetails"/>
              </w:rPr>
              <w:t xml:space="preserve">3488746508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  <w:u w:val="none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u w:val="none"/>
                  <w:lang w:val="it-IT"/>
                </w:rPr>
                <w:t>asn.caiazza@gmail.com</w:t>
              </w:r>
            </w:hyperlink>
            <w:r>
              <w:rPr>
                <w:rStyle w:val="ECVInternetLink"/>
                <w:u w:val="none"/>
                <w:lang w:val="it-IT"/>
              </w:rPr>
              <w:t xml:space="preserve">; </w:t>
            </w:r>
            <w:hyperlink r:id="rId7">
              <w:r>
                <w:rPr>
                  <w:rStyle w:val="InternetLink"/>
                  <w:u w:val="none"/>
                  <w:lang w:val="it-IT"/>
                </w:rPr>
                <w:t>acaiazza@scamilloforlanini.rm.it</w:t>
              </w:r>
            </w:hyperlink>
            <w:r>
              <w:rPr>
                <w:rStyle w:val="ECVInternetLink"/>
                <w:u w:val="none"/>
                <w:lang w:val="it-IT"/>
              </w:rPr>
              <w:t xml:space="preserve">; </w:t>
            </w:r>
          </w:p>
          <w:p>
            <w:pPr>
              <w:pStyle w:val="ECVContactDetails1"/>
              <w:rPr/>
            </w:pPr>
            <w:r>
              <w:rPr>
                <w:rStyle w:val="InternetLink"/>
                <w:rFonts w:eastAsia="Arial"/>
                <w:u w:val="none"/>
                <w:lang w:val="it-IT"/>
              </w:rPr>
              <w:t xml:space="preserve"> </w:t>
            </w:r>
            <w:r>
              <w:rPr>
                <w:rStyle w:val="InternetLink"/>
                <w:u w:val="none"/>
                <w:lang w:val="it-IT"/>
              </w:rPr>
              <w:t>Pec: assunta.caiazza@ofrm.postecert.it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emmini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8/03/1980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 xml:space="preserve">Iscrizione Albo Professionale: </w:t>
            </w:r>
            <w:r>
              <w:rPr>
                <w:rStyle w:val="ECVHeadingContactDetails"/>
                <w:color w:val="000000"/>
              </w:rPr>
              <w:t>Ordine dei Farmacisti della provincia di Roma n. 1574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Farmacista Dirigente Azienda Ospedaliera San Camillo Forlanin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3"/>
      </w:tblGrid>
      <w:tr>
        <w:trPr>
          <w:trHeight w:val="140" w:hRule="atLeast"/>
        </w:trPr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prile 2010-alla data attuale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irigente Farmacista 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zienda Ospedaliera San Camillo Forlanini</w:t>
              <w:br/>
              <w:t>Circonvallazione Gianicolense, 87</w:t>
              <w:br/>
              <w:t>00152 Roma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Attività:</w:t>
            </w:r>
          </w:p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Gestione Magazzino Farmaci Galenici tradizionali e disinfettanti: approvvigionamento, conservazione, distribuzione, controllo scadenze, controllo corrispondenze giacenze contabili e reali; controllo scorta di sicurezza e punto di riordino; classificazione e gestione farmaci LASA</w:t>
            </w:r>
          </w:p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Gestione ed evasione delle richieste di farmaci, galenici disinfettanti tramite il sistema informatizzato Areas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 xml:space="preserve">Gestione approvvigionamento e distribuzione soluzioni infusionali 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farmaci in dose unitari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Controllo prescrizioni tramite il sistema informatizzato Sofi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Erogazione farmaci ai pazienti in dimissione</w:t>
            </w:r>
          </w:p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Analisi dell’appropriatezza prescrittiva: corretto utilizzo degli antibiotici, dei farmaci ad alto costo, dei farmaci sotto monitoraggio Regionale ed Aifa; valutazione delle richieste di medicinali off-label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logistica farmaci sperimentali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Ispezioni Magazzini di reparto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Segretario nella Commissione del Prontuario Ospedaliero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laboratorio Galenica tradizionale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Scorta Nazionale Antidoti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prile 2008 – Marzo 2010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collaboratore tempo determinato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zienda Ospedaliera San Camillo Forlanini</w:t>
              <w:br/>
              <w:t>Circonvallazione Ganicolense,87</w:t>
              <w:br/>
              <w:t>00152 Roma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Allestimento automatizzato delle terapie antiblastiche con il sistema Cytocare presso il Laboratorio di Galenica Clinica dell’U.O.C. Farmaci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Allestimento sacche di nutrizione parenterale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bottom"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ind w:left="473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ennaio 2008 – Marzo 2008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volontaria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Ospedaliera San Camillo Forlanini</w:t>
              <w:br/>
              <w:t>Circonvallazione Ganicolense,87</w:t>
              <w:br/>
              <w:t>00152 R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gestione magazzino farm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gazione farmaci pazienti dime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zioni galen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Giugno 2005 – Marzo 2008 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collaboratore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rmacia dei Promontori, Viale Giuseppe Genoese Zerb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2 Ostia Lido (Roma)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rPr/>
            </w:pPr>
            <w:r>
              <w:rPr/>
              <w:t>Attività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pprovvigionamento, conservazione e dispensazione dei medicinali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Educazione sanitari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Novembre 2004 – Giugno 2007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Tirocinante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pedale G. Fucito, corso Umberto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5 Mercato San Severino (Salern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 Farmaci e Dispositivi med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stimento sacche nutrizione parente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zioni galen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gazione farmaci pazienti dimessi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Gennaio 2003-Luglio2004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Attività di Ricerca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artimento chimica Organi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oltà di Farmacia Università degli Studi di Salerno</w:t>
            </w:r>
          </w:p>
        </w:tc>
      </w:tr>
    </w:tbl>
    <w:p>
      <w:pPr>
        <w:pStyle w:val="ECVDate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19"/>
        <w:gridCol w:w="1305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 xml:space="preserve">Gennaio 2005-Luglio 2007 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Novembre 2004-Dicembre 2004</w:t>
            </w:r>
          </w:p>
        </w:tc>
        <w:tc>
          <w:tcPr>
            <w:tcW w:w="6519" w:type="dxa"/>
            <w:tcBorders/>
          </w:tcPr>
          <w:p>
            <w:pPr>
              <w:pStyle w:val="ECVSubSectionHeading"/>
              <w:rPr/>
            </w:pPr>
            <w:r>
              <w:rPr/>
              <w:t>Scuola di specializzazione in Farmacia Ospedalier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iversità degli Studi di Salerno</w:t>
            </w:r>
          </w:p>
          <w:p>
            <w:pPr>
              <w:pStyle w:val="Normal"/>
              <w:rPr/>
            </w:pPr>
            <w:r>
              <w:rPr/>
              <w:t>Via G. Paolo II,132 84084 Fisciano, Salerno</w:t>
            </w:r>
          </w:p>
          <w:p>
            <w:pPr>
              <w:pStyle w:val="ECVOrganisationDetails"/>
              <w:rPr/>
            </w:pPr>
            <w:r>
              <w:rPr/>
              <w:t>Qualifica conseguita in data 26/07/2007 con votazione 50/50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>
                <w:rFonts w:eastAsia="SimSun;宋体" w:cs="Mangal"/>
                <w:color w:val="0E4194"/>
                <w:sz w:val="22"/>
                <w:szCs w:val="24"/>
              </w:rPr>
            </w:pPr>
            <w:r>
              <w:rPr>
                <w:rFonts w:eastAsia="SimSun;宋体" w:cs="Mangal"/>
                <w:color w:val="0E4194"/>
                <w:sz w:val="22"/>
                <w:szCs w:val="24"/>
              </w:rPr>
              <w:t>Abilitazione alla professione di farmacista</w:t>
            </w:r>
          </w:p>
          <w:p>
            <w:pPr>
              <w:pStyle w:val="Normal"/>
              <w:rPr/>
            </w:pPr>
            <w:r>
              <w:rPr/>
              <w:t>Università degli Studi di Salerno</w:t>
            </w:r>
          </w:p>
          <w:p>
            <w:pPr>
              <w:pStyle w:val="ECVOrganisationDetails"/>
              <w:rPr/>
            </w:pPr>
            <w:r>
              <w:rPr/>
              <w:t>Abilitazione alla professione di farmacista in seconda sessione dell’anno 2004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tembre 1999 – Luglio 2004</w:t>
            </w:r>
          </w:p>
        </w:tc>
        <w:tc>
          <w:tcPr>
            <w:tcW w:w="6519" w:type="dxa"/>
            <w:tcBorders/>
          </w:tcPr>
          <w:p>
            <w:pPr>
              <w:pStyle w:val="ECVSubSectionHeading"/>
              <w:rPr/>
            </w:pPr>
            <w:r>
              <w:rPr/>
              <w:t>Corso di laurea Magistrale in Farmacia</w:t>
            </w:r>
          </w:p>
          <w:p>
            <w:pPr>
              <w:pStyle w:val="Normal"/>
              <w:rPr/>
            </w:pPr>
            <w:r>
              <w:rPr/>
              <w:t>Università degli Studi di Salerno</w:t>
            </w:r>
          </w:p>
          <w:p>
            <w:pPr>
              <w:pStyle w:val="Normal"/>
              <w:rPr/>
            </w:pPr>
            <w:r>
              <w:rPr/>
              <w:t>Via G. Paolo II,132 84084 Fisciano, Sal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  <w:t>Laurea conseguita il 26/07/2004 con votazione 110 e lode con tesi sperimentale:” Approcci alla sintesi di un analogo semplificato del ciclodepsipeptide naturale Halipeptina A, potente agente anti-infiammatorio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tembre 1994 – Luglio 1999</w:t>
            </w:r>
          </w:p>
        </w:tc>
        <w:tc>
          <w:tcPr>
            <w:tcW w:w="6519" w:type="dxa"/>
            <w:tcBorders/>
          </w:tcPr>
          <w:p>
            <w:pPr>
              <w:pStyle w:val="ECVSubSectionHeading"/>
              <w:rPr/>
            </w:pPr>
            <w:r>
              <w:rPr/>
              <w:t>Liceo Classico Statale Marco Galdi</w:t>
            </w:r>
          </w:p>
          <w:p>
            <w:pPr>
              <w:pStyle w:val="Normal"/>
              <w:rPr/>
            </w:pPr>
            <w:r>
              <w:rPr/>
              <w:t>Via Rosario Senatore,64</w:t>
            </w:r>
          </w:p>
          <w:p>
            <w:pPr>
              <w:pStyle w:val="Normal"/>
              <w:rPr/>
            </w:pPr>
            <w:r>
              <w:rPr/>
              <w:t>84013 Cava De Tirreni (Salerno)</w:t>
            </w:r>
          </w:p>
          <w:p>
            <w:pPr>
              <w:pStyle w:val="Normal"/>
              <w:rPr/>
            </w:pPr>
            <w:r>
              <w:rPr/>
              <w:t>Diploma Conseguito il 21 Luglio 1999 con votazione 100/100</w:t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09"/>
                <w:tab w:val="center" w:pos="1276" w:leader="none"/>
                <w:tab w:val="right" w:pos="2552" w:leader="none"/>
              </w:tabs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CORSI DI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4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requenza annuale al corso ai corsi di aggiornamento per farmacisti presso l’Università degli studi di Roma “Sapienza”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di Omeopatia per Farmacist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di formazione per l’allestimento automatizzato delle terapie antiblastiche con il sistema Cytocare presso l’Azienda Ospedaliera San Camillo Forlanini di Rom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rso di Perfezionamento in Farmacia Oncologica presso l’Università degli studi di Milan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Regionale SINPE sulle basi della nutrizione artificiale in ospedale e a domicil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Teorico-Pratico: Emostasi ed emostatici appropriatezza d’us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Regionale di farmacovigilanza: “PERCHE’, QUANDO, COME SEGNALARE LE REAZIONI AVVERSE DA FARMAC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aggiornamento “EPATITE C: DIMENSIONE DEL PROBLEMA, TRATTAMENTO E NUOVE PROSPETTIVE TERAPEUTICHE”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aggiornamento: “DIAGNOSI E TERAPIA DELLE INFEZIONI FUNGINEE INVASIVE”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di aggiornamento “MYTH OR FACT: TRA LINEE GUIDA E PRATICA CLINICA “presentazione di casi clinici per la gestione della terapia antibio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shop sulle procedure di attivazione della Scorta Nazionale Antidoti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1956" w:leader="none"/>
        </w:tabs>
        <w:jc w:val="left"/>
        <w:rPr/>
      </w:pPr>
      <w:r>
        <w:rPr/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pacing w:val="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/>
                <w:spacing w:val="0"/>
                <w:kern w:val="0"/>
                <w:sz w:val="18"/>
                <w:szCs w:val="18"/>
                <w:lang w:eastAsia="it-IT" w:bidi="ar-SA"/>
              </w:rPr>
              <w:t>Ottime competenze comunicative e capacità di lavoro in grup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istemi operativi: Microsoft Window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ttima conoscenza del pacchetto Microsoft Offic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istema gestionale Farmacia Fplatinu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hemDr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  <w:t>Autorizzo il trattamento dei miei dati personali ai sensi del Decreto Legislativo 30 giugno 2003, n. 196 "Codice in materia di protezione dei dati personali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  <w:t>Data                                                                                                                                                Firma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1" w:right="680" w:gutter="0" w:header="851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ssunta Caiazz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ssunta Caiazz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Risultato">
    <w:name w:val="Risultato"/>
    <w:basedOn w:val="TextBody"/>
    <w:qFormat/>
    <w:pPr>
      <w:widowControl/>
      <w:numPr>
        <w:ilvl w:val="0"/>
        <w:numId w:val="8"/>
      </w:numPr>
      <w:suppressAutoHyphens w:val="false"/>
      <w:spacing w:lineRule="atLeast" w:line="240" w:before="0" w:after="60"/>
      <w:jc w:val="both"/>
    </w:pPr>
    <w:rPr>
      <w:rFonts w:ascii="Garamond" w:hAnsi="Garamond" w:eastAsia="Times New Roman" w:cs="Times New Roman"/>
      <w:color w:val="000000"/>
      <w:spacing w:val="0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sn.caiazza@gmail.com" TargetMode="External"/><Relationship Id="rId7" Type="http://schemas.openxmlformats.org/officeDocument/2006/relationships/hyperlink" Target="mailto:acaiazza@scamilloforlanini.rm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1:00Z</dcterms:created>
  <dc:creator>Angelica Lettera</dc:creator>
  <dc:description>Europass CV</dc:description>
  <cp:keywords>Europass CV Cedefop</cp:keywords>
  <dc:language>en-US</dc:language>
  <cp:lastModifiedBy>a.caiazza</cp:lastModifiedBy>
  <cp:lastPrinted>2020-05-25T15:40:00Z</cp:lastPrinted>
  <dcterms:modified xsi:type="dcterms:W3CDTF">2020-05-25T13:4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